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校的美好回忆追忆那些难忘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，充满了无尽的学习与成长。在这里，我们不仅学到了知识，更学会了如何成为一个有责任感的人。下面，我将以六个点来回顾那些难忘的时刻。</w:t>
      </w:r>
      <w:r>
        <w:rPr>
          <w:sz w:val="32"/>
          <w:szCs w:val="32"/>
        </w:rPr>
        <w:t>&lt;/p&gt;&lt;p&gt;&lt;img src="/static-img/5re8dqdI2OEDf8MaYUAQf37bk4Nw_rhjgLynYgLem5i4qxmYg2-Q5O0m0Mb6o7sx.png"&gt;&lt;/p&gt;&lt;p&gt;</w:t>
      </w:r>
      <w:r>
        <w:rPr>
          <w:sz w:val="32"/>
          <w:szCs w:val="32"/>
        </w:rPr>
        <w:t>首先，是那个春天，当我们刚入学的时候。那时候，每个人都像是一只新生的蝴蝶，翩翩起舞，不知自己要飞向何方。我们一起在操场上奔跑，在图书馆里埋头苦读。在那段时间里，我们逐渐找到自己的位置，也找到了志同道合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个夏天，当我们开始适应学校生活的时候。那时候，每一天都是阳光灿烂，每一次午后的篮球比赛，都让我们的汗水浇灌着汗水。夏令营中的野外生存训练，让我们的体质大增，也锻炼出了团队合作精神。</w:t>
      </w:r>
      <w:r>
        <w:rPr>
          <w:sz w:val="32"/>
          <w:szCs w:val="32"/>
        </w:rPr>
        <w:t>&lt;/p&gt;&lt;p&gt;&lt;img src="/static-img/JchyrRcZUru-WUCiPMy_WH7bk4Nw_rhjgLynYgLem5i4qxmYg2-Q5O0m0Mb6o7sx.png"&gt;&lt;/p&gt;&lt;p&gt;</w:t>
      </w:r>
      <w:r>
        <w:rPr>
          <w:sz w:val="32"/>
          <w:szCs w:val="32"/>
        </w:rPr>
        <w:t>再次，那个秋天，当课业加重的时候。那时候，我们每晚都灯火通明，努力学习，以便迎接即将到来的期末考试。在这个过程中，我们互相帮助，共同克服困难，最终取得了意想不到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那个冬天，当寒风凛冽而雪花纷飞的时候。那时候，每当放学后，一群人聚集在暖气足的地方聊八卦或是看电影，那种温馨和谐让我永远记住这一切。这也许是我最喜欢的一个季节，因为它带给我的不是只有寒冷，而还有温暖和快乐。</w:t>
      </w:r>
      <w:r>
        <w:rPr>
          <w:sz w:val="32"/>
          <w:szCs w:val="32"/>
        </w:rPr>
        <w:t>&lt;/p&gt;&lt;p&gt;&lt;img src="/static-img/Mozfwm-z8mTy-R5BBw0aSH7bk4Nw_rhjgLynYgLem5i4qxmYg2-Q5O0m0Mb6o7sx.png"&gt;&lt;/p&gt;&lt;p&gt;</w:t>
      </w:r>
      <w:r>
        <w:rPr>
          <w:sz w:val="32"/>
          <w:szCs w:val="32"/>
        </w:rPr>
        <w:t>然后，还有那些周末。当我们的课业稍微减轻一些，我们会组织旅行去探索周边城市或者是深山老林。这不仅锻炼了我们的身体，也丰富了我们的文化视野，让我对世界有了更深刻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毕业前夕的一段时间内。当我们站在学校的大门口，看着熟悉却又陌生的校园，这份复杂的情感无法用言语表达。我知道，无论走到哪里，这些经历都会是我宝贵财富，用来面对未来的挑战，并且继续前进。</w:t>
      </w:r>
      <w:r>
        <w:rPr>
          <w:sz w:val="32"/>
          <w:szCs w:val="32"/>
        </w:rPr>
        <w:t>&lt;/p&gt;&lt;p&gt;&lt;img src="/static-img/atJrD7lnjo2au991NbbtyH7bk4Nw_rhjgLynYgLem5i4qxmYg2-Q5O0m0Mb6o7sx.jpg"&gt;&lt;/p&gt;&lt;p&gt;&lt;a href = "/doc/618140-A</w:t>
      </w:r>
      <w:r>
        <w:rPr>
          <w:sz w:val="32"/>
          <w:szCs w:val="32"/>
        </w:rPr>
        <w:t>校的美好回忆追忆那些难忘的日子</w:t>
      </w:r>
      <w:r>
        <w:rPr>
          <w:sz w:val="32"/>
          <w:szCs w:val="32"/>
        </w:rPr>
        <w:t>.doc" rel="alternate" download="618140-A</w:t>
      </w:r>
      <w:r>
        <w:rPr>
          <w:sz w:val="32"/>
          <w:szCs w:val="32"/>
        </w:rPr>
        <w:t>校的美好回忆追忆那些难忘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