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根一起会坏掉的好痛的视频我俩揭秘那些让人心疼却又无法停止看的五大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我和小伙伴们聚在一起，互相分享那些让人心疼却又无法停止看的视频。我们叫它们“五根一起会坏掉的好痛的视频”，因为每当我们一边笑着一边观看，一边不知道不觉间已经泪流满面了。</w:t>
      </w:r>
      <w:r>
        <w:rPr>
          <w:sz w:val="32"/>
          <w:szCs w:val="32"/>
        </w:rPr>
        <w:t>&lt;/p&gt;&lt;p&gt;&lt;img src="/static-img/MoFxHkhvmlnTcaYews1VPzEt6SvNyJ6zT8RitlrYjipU_s5iFC-uME8w6nC4Qhv4.jpg"&gt;&lt;/p&gt;&lt;p&gt;</w:t>
      </w:r>
      <w:r>
        <w:rPr>
          <w:sz w:val="32"/>
          <w:szCs w:val="32"/>
        </w:rPr>
        <w:t>第一个是《猫咪被主人抱走》的系列。这些可爱的小生命总是在最关键的时候被主人带走，这种背离预期的剧情总能让我不由自主地感到悲伤。我想象着它们最后一次见到亲人时的情景，心里就涌上一股难以言说的忧伤。</w:t>
      </w:r>
      <w:r>
        <w:rPr>
          <w:sz w:val="32"/>
          <w:szCs w:val="32"/>
        </w:rPr>
        <w:t>&lt;/p&gt;&lt;p&gt;</w:t>
      </w:r>
      <w:r>
        <w:rPr>
          <w:sz w:val="32"/>
          <w:szCs w:val="32"/>
        </w:rPr>
        <w:t>第二个是关于动物救助组织的公益广告。在这些视频中，不仅有令人感动的一幕，也有让人愤怒不已的情况。看到无数受苦受难的动物，因为人类的冷漠而遭遇困境，每一次都让我想要做点什么来帮助他们。</w:t>
      </w:r>
      <w:r>
        <w:rPr>
          <w:sz w:val="32"/>
          <w:szCs w:val="32"/>
        </w:rPr>
        <w:t>&lt;/p&gt;&lt;p&gt;&lt;img src="/static-img/HVV_xfM6fBypmRR_aciF3TEt6SvNyJ6zT8RitlrYjioPEcvH54_QYK_adaV6mZr7MS3pK83InrNPxGK2WtiOKv_TEt6zGB84oySE5TM0IMk.jpg"&gt;&lt;/p&gt;&lt;p&gt;</w:t>
      </w:r>
      <w:r>
        <w:rPr>
          <w:sz w:val="32"/>
          <w:szCs w:val="32"/>
        </w:rPr>
        <w:t>第三个则是一些真实记录下的家庭离别或重逢。这类内容虽然表面上看似平静，但往往蕴含深厚的情感纽带。一旦触及内心深处，那些温馨与哀伤便如同洪水猛兽般袭来，让人忍不住要哭泣出声。</w:t>
      </w:r>
      <w:r>
        <w:rPr>
          <w:sz w:val="32"/>
          <w:szCs w:val="32"/>
        </w:rPr>
        <w:t>&lt;/p&gt;&lt;p&gt;</w:t>
      </w:r>
      <w:r>
        <w:rPr>
          <w:sz w:val="32"/>
          <w:szCs w:val="32"/>
        </w:rPr>
        <w:t>第四个则是我国一些老年人的故事。老人们在日常生活中所展现出的坚韧与乐观，无疑给予了我很多启发，同时也让我对自己的生活充满了感激之情。但同时，我也为那些孤独、贫穷甚至需要社会援助的人们所受到的心酸而感到烦恼。</w:t>
      </w:r>
      <w:r>
        <w:rPr>
          <w:sz w:val="32"/>
          <w:szCs w:val="32"/>
        </w:rPr>
        <w:t>&lt;/p&gt;&lt;p&gt;&lt;img src="/static-img/IrLfA3ECHHzaWZwVz5crfDEt6SvNyJ6zT8RitlrYjioPEcvH54_QYK_adaV6mZr7MS3pK83InrNPxGK2WtiOKv_TEt6zGB84oySE5TM0IMk.jpg"&gt;&lt;/p&gt;&lt;p&gt;</w:t>
      </w:r>
      <w:r>
        <w:rPr>
          <w:sz w:val="32"/>
          <w:szCs w:val="32"/>
        </w:rPr>
        <w:t>最后一个，是关于自然灾害或者环境问题相关影片。这类内容虽然信息量大，但其展示的是地球母亲即将承受的大灾难，它提醒我们珍惜现在，还有责任去保护我们的家园。不论是森林消亡、海洋污染还是极端天气事件，每一种都是对未来可能性的警示，我们都应该意识到自己作为环保行动的一份子，而不是旁观者。</w:t>
      </w:r>
      <w:r>
        <w:rPr>
          <w:sz w:val="32"/>
          <w:szCs w:val="32"/>
        </w:rPr>
        <w:t>&lt;/p&gt;&lt;p&gt;</w:t>
      </w:r>
      <w:r>
        <w:rPr>
          <w:sz w:val="32"/>
          <w:szCs w:val="32"/>
        </w:rPr>
        <w:t>尽管每次观看后都会感到心痛，但正因为如此，我们才更加珍视这短暂的人生，以及周围所有生命和事物。当你坐在电脑前，看着屏幕上的画面，你是否也有过这样的体验？如果你也有相同的心情，或许下次聚会时，可以跟朋友们分享一下，让彼此知道并不是只有我一个人经历过这种感觉呢！</w:t>
      </w:r>
      <w:r>
        <w:rPr>
          <w:sz w:val="32"/>
          <w:szCs w:val="32"/>
        </w:rPr>
        <w:t>&lt;/p&gt;&lt;p&gt;&lt;img src="/static-img/bi8ivIrRrblPDt6KY7HtujEt6SvNyJ6zT8RitlrYjioPEcvH54_QYK_adaV6mZr7MS3pK83InrNPxGK2WtiOKv_TEt6zGB84oySE5TM0IMk.png"&gt;&lt;/p&gt;&lt;p&gt;&lt;a href = "/doc/618118-</w:t>
      </w:r>
      <w:r>
        <w:rPr>
          <w:sz w:val="32"/>
          <w:szCs w:val="32"/>
        </w:rPr>
        <w:t>五根一起会坏掉的好痛的视频我俩揭秘那些让人心疼却又无法停止看的五大视频</w:t>
      </w:r>
      <w:r>
        <w:rPr>
          <w:sz w:val="32"/>
          <w:szCs w:val="32"/>
        </w:rPr>
        <w:t>.doc" rel="alternate" download="618118-</w:t>
      </w:r>
      <w:r>
        <w:rPr>
          <w:sz w:val="32"/>
          <w:szCs w:val="32"/>
        </w:rPr>
        <w:t>五根一起会坏掉的好痛的视频我俩揭秘那些让人心疼却又无法停止看的五大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