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张家长我儿子在片场当了个小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张家长，今天跟大家聊一聊我的儿子在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部电影中的经历。听说这部电影又是一部动作大片，我儿子作为一名新演员，在剧组中扮演了一位小警察的角色。</w:t>
      </w:r>
      <w:r>
        <w:rPr>
          <w:sz w:val="32"/>
          <w:szCs w:val="32"/>
        </w:rPr>
        <w:t>&lt;/p&gt;&lt;p&gt;&lt;img src="/static-img/vIgv9vQWz8igQV8cmJN8WwwBXSiAVFSa-NZLy44hSKkqQJQOKFukra-Sak6n2kzF.jpg"&gt;&lt;/p&gt;&lt;p&gt;</w:t>
      </w:r>
      <w:r>
        <w:rPr>
          <w:sz w:val="32"/>
          <w:szCs w:val="32"/>
        </w:rPr>
        <w:t>从我开始接到通知他被选上参加试镜工作室，就知道这次机会可能会很大。因为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名字，就已经预示着是一部充满刺激和冒险的影片。而在这样的大型制作中担任配角，更是让人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导演对每个角色的定位都非常精确，他们需要的是一个真实感十足的小警察形象。我儿子虽然只是初出茅庐，但他练习了很多 </w:t>
      </w:r>
      <w:r>
        <w:rPr>
          <w:sz w:val="32"/>
          <w:szCs w:val="32"/>
        </w:rPr>
        <w:t xml:space="preserve">policemen </w:t>
      </w:r>
      <w:r>
        <w:rPr>
          <w:sz w:val="32"/>
          <w:szCs w:val="32"/>
        </w:rPr>
        <w:t>的走姿、表情，还模仿一些常见的警用动作，这些细节对于提升他的表演效果至关重要。</w:t>
      </w:r>
      <w:r>
        <w:rPr>
          <w:sz w:val="32"/>
          <w:szCs w:val="32"/>
        </w:rPr>
        <w:t>&lt;/p&gt;&lt;p&gt;&lt;img src="/static-img/WcmieHTQEwvpnf-FccA-fQwBXSiAVFSa-NZLy44hSKmDFOhu99NVdzdAiHz5cmYOPfTUUoqoSIpeZZ2Sj41_y2zq-dBv-yPT9gYUO3st8zXQPNek9AatBfLCGCo1kXCiX7VQUXs3zUDUimK_5X3Rdw.jpg"&gt;&lt;/p&gt;&lt;p&gt;</w:t>
      </w:r>
      <w:r>
        <w:rPr>
          <w:sz w:val="32"/>
          <w:szCs w:val="32"/>
        </w:rPr>
        <w:t>拍摄过程中，他不仅要记住复杂的情节，还要与其他专业演员协调配合。这让我想起了许多经典的警察故事场景，那种英雄主义精神和正义感，让人心潮澎湃。在这样的环境下，他学会了如何更加沉着冷静地面对各种挑战，这对他的成长无疑是一个极大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骄傲的是，当我们观看了几天后期剪辑版时，我看到他在屏幕上的身影，那份自信与坚持，让我深受鼓舞。他虽然只是一个小小的配角，但那份努力和热情，是任何角色都无法替代的。而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成功，也给予了更多年轻艺术家展示才华的一次难得机会。</w:t>
      </w:r>
      <w:r>
        <w:rPr>
          <w:sz w:val="32"/>
          <w:szCs w:val="32"/>
        </w:rPr>
        <w:t>&lt;/p&gt;&lt;p&gt;&lt;img src="/static-img/l6SkGesmxsMK6RGbRqgMWAwBXSiAVFSa-NZLy44hSKmDFOhu99NVdzdAiHz5cmYOPfTUUoqoSIpeZZ2Sj41_y2zq-dBv-yPT9gYUO3st8zXQPNek9AatBfLCGCo1kXCiX7VQUXs3zUDUimK_5X3Rdw.jpg"&gt;&lt;/p&gt;&lt;p&gt;</w:t>
      </w:r>
      <w:r>
        <w:rPr>
          <w:sz w:val="32"/>
          <w:szCs w:val="32"/>
        </w:rPr>
        <w:t>最后，我想说，无论是在剧本背后的策划者还是在银幕前的每个人，都为这个项目贡献出了自己的智慧和汗水。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是一场视觉盛宴，更是每个参与其中的人共同创造的一个历史瞬间。</w:t>
      </w:r>
      <w:r>
        <w:rPr>
          <w:sz w:val="32"/>
          <w:szCs w:val="32"/>
        </w:rPr>
        <w:t>&lt;/p&gt;&lt;p&gt;&lt;a href = "/doc/61811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张家长我儿子在片场当了个小演员</w:t>
      </w:r>
      <w:r>
        <w:rPr>
          <w:sz w:val="32"/>
          <w:szCs w:val="32"/>
        </w:rPr>
        <w:t>.doc" rel="alternate" download="61811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张家长我儿子在片场当了个小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