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&lt;/p&gt;&lt;p&gt;&lt;img src="/static-img/mWg6NK3vcLQ_iTLd00NVyphvnAbeSX9oOg_6iDtGiJ9vhXb8LaKZexOrfWslc5gf.jpg"&gt;&lt;/p&gt;&lt;p&gt;</w:t>
      </w:r>
      <w:r>
        <w:rPr>
          <w:sz w:val="32"/>
          <w:szCs w:val="32"/>
        </w:rPr>
        <w:t>在这个充满幻想与浪漫的世界里，每个女孩都渴望有一段属于自己的美好爱情故事。然而，现实生活中，我们往往难以遇到真正能让心跳加速、眼神深邃、言辞优雅的那位“男神”。但是在我们的梦境中，这一切似乎都变得可能了。以下是我们探索这一奇妙主题时的一些发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有着怎样的魅力？</w:t>
      </w:r>
      <w:r>
        <w:rPr>
          <w:sz w:val="32"/>
          <w:szCs w:val="32"/>
        </w:rPr>
        <w:t>&lt;/p&gt;&lt;p&gt;&lt;img src="/static-img/aHrC0hBglcpimegEr0tcvJhvnAbeSX9oOg_6iDtGiJ-udI87PhdA4bWl0iZWNgFBclmydYBoA4Gbo5fLWPW81w.jpg"&gt;&lt;/p&gt;&lt;p&gt;</w:t>
      </w:r>
      <w:r>
        <w:rPr>
          <w:sz w:val="32"/>
          <w:szCs w:val="32"/>
        </w:rPr>
        <w:t>在每一个夜晚，当月光洒满房间，窗外星星闪烁的时候，我们的心灵会被带入一个全新的世界。在这里，男神们不再只是远方遥不可及的人物，而是身边亲切温暖的存在。他们用温柔的话语轻抚我们的心灵，用坚定的手臂保护我们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深入地进入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？</w:t>
      </w:r>
      <w:r>
        <w:rPr>
          <w:sz w:val="32"/>
          <w:szCs w:val="32"/>
        </w:rPr>
        <w:t>&lt;/p&gt;&lt;p&gt;&lt;img src="/static-img/KkgqfBnt2Z9fv7prUh03R5hvnAbeSX9oOg_6iDtGiJ-udI87PhdA4bWl0iZWNgFBclmydYBoA4Gbo5fLWPW81w.jpg"&gt;&lt;/p&gt;&lt;p&gt;</w:t>
      </w:r>
      <w:r>
        <w:rPr>
          <w:sz w:val="32"/>
          <w:szCs w:val="32"/>
        </w:rPr>
        <w:t>要想深入进入那个由真实与虚幻交织成的空间，我们需要培养出一颗更加开放和纯真的心。放下对完美无缺标准上的追求，将目光投向那些小小瑕疵，却又透露出人性复杂多面的地方。这不仅能够让我们更接近于这些理想中的“男神”，而且还能从中找到自己真正想要拥抱的情感和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们在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的形象如何塑造？</w:t>
      </w:r>
      <w:r>
        <w:rPr>
          <w:sz w:val="32"/>
          <w:szCs w:val="32"/>
        </w:rPr>
        <w:t>&lt;/p&gt;&lt;p&gt;&lt;img src="/static-img/04fF7uQgyzHA3R4Tl4T5cJhvnAbeSX9oOg_6iDtGiJ-udI87PhdA4bWl0iZWNgFBclmydYBoA4Gbo5fLWPW81w.jpg"&gt;&lt;/p&gt;&lt;p&gt;</w:t>
      </w:r>
      <w:r>
        <w:rPr>
          <w:sz w:val="32"/>
          <w:szCs w:val="32"/>
        </w:rPr>
        <w:t>在这片流动不定的云海上，每个人的“男神”形象都是独一无二的，他们有的像电影中的英雄，有的是文学作品中的诗人，有的是现实生活中的默默付出的家人。而这些形象，不仅仅停留在外表或行为上，更重要的是体现在他们内心深处所蕴含的情感和价值观。</w:t>
      </w:r>
      <w:r>
        <w:rPr>
          <w:sz w:val="32"/>
          <w:szCs w:val="32"/>
        </w:rPr>
        <w:t>&lt;/p&gt;&lt;p&gt;CHUN</w:t>
      </w:r>
      <w:r>
        <w:rPr>
          <w:sz w:val="32"/>
          <w:szCs w:val="32"/>
        </w:rPr>
        <w:t>梦里的交流方式有哪些特点？</w:t>
      </w:r>
      <w:r>
        <w:rPr>
          <w:sz w:val="32"/>
          <w:szCs w:val="32"/>
        </w:rPr>
        <w:t>&lt;/p&gt;&lt;p&gt;&lt;img src="/static-img/-oPSKKvobaNAI-jAPNotHJhvnAbeSX9oOg_6iDtGiJ-udI87PhdA4bWl0iZWNgFBclmydYBoA4Gbo5fLWPW81w.jpg"&gt;&lt;/p&gt;&lt;p&gt;</w:t>
      </w:r>
      <w:r>
        <w:rPr>
          <w:sz w:val="32"/>
          <w:szCs w:val="32"/>
        </w:rPr>
        <w:t>与现实生活相比，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的交流方式显得更加直接而又富有诗意。在这里，没有烦恼和隔阂，只有纯粹的情感传递。说话的声音低沉而温柔，让人感觉仿佛整个宇宙就在这声音之中回响；眼 神 中夹杂着对未来的憧憬，对过去珍惜，从而形成了一种既忧郁又甜蜜的情绪共鸣。</w:t>
      </w:r>
      <w:r>
        <w:rPr>
          <w:sz w:val="32"/>
          <w:szCs w:val="32"/>
        </w:rPr>
        <w:t>&lt;/p&gt;&lt;p&gt;CHUN</w:t>
      </w:r>
      <w:r>
        <w:rPr>
          <w:sz w:val="32"/>
          <w:szCs w:val="32"/>
        </w:rPr>
        <w:t>梦里的时间流逝速度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，在这个平行世界中仿佛变得可以随意操控。一秒钟可以延伸至永恒，一天也许只是一瞬间。但这种时间游戏，并非简单地快慢，它更多体现在情感上的凝固与释放。在这里，每一次相遇，无论短暂还是长久，都充满了意义，因为它们都是两颗心灵之间最真挚沟通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回到现实后，我们应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醒来时，那份即将破碎的心脏似乎仍然紧闭着，但它却承载着前所未有的力量。那份经历过千帆万波后才生的坚韧，是不是就足够让我们面对现实世界呢？答案是肯定的，因为只有经过挑战才能够理解什么是真正值得去追求的事情，而那些曾经在我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出现过的人，也许并非完全不存在于我们的未来之中。</w:t>
      </w:r>
      <w:r>
        <w:rPr>
          <w:sz w:val="32"/>
          <w:szCs w:val="32"/>
        </w:rPr>
        <w:t>&lt;/p&gt;&lt;p&gt;&lt;a href = "/doc/618104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.doc" rel="alternate" download="618104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