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子孙后继者的意愿与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企业的发展历程中，继承人的选择往往是公司长远发展乃至存续的关键。对于许多家主而言，他们会通过各种方式试探儿子想不想上我成功，这种行为无疑是在考验下一代是否有能力和意愿接管家族企业。</w:t>
      </w:r>
      <w:r>
        <w:rPr>
          <w:sz w:val="32"/>
          <w:szCs w:val="32"/>
        </w:rPr>
        <w:t>&lt;/p&gt;&lt;p&gt;&lt;img src="/static-img/6Kp3IzeK9LlDpx7k8oPu4TJ0mD6TRJ3Y5AtTCvXRHTvcbljW214_4r2BqWGYS7yl.jpg"&gt;&lt;/p&gt;&lt;p&gt;</w:t>
      </w:r>
      <w:r>
        <w:rPr>
          <w:sz w:val="32"/>
          <w:szCs w:val="32"/>
        </w:rPr>
        <w:t>首先，家主通常会从教育开始进行试探。这包括给予子孙充分的商业知识和实践经验，让他们参与到企业管理中来。在这个过程中，家主可以观察儿子的学习态度、适应能力以及对商业运作的理解与热情。同时，也能从孩子的表现中了解他们是否真正有意愿掌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主可能会通过实际工作任务来考察儿子的执行力和责任感。比如让他负责一个小项目或者日常经营决策，这样可以直接看到他的操作效率和决策质量。如果他能够有效地完成任务并展现出领导潜质，那么这将是一个积极的信号。</w:t>
      </w:r>
      <w:r>
        <w:rPr>
          <w:sz w:val="32"/>
          <w:szCs w:val="32"/>
        </w:rPr>
        <w:t>&lt;/p&gt;&lt;p&gt;&lt;img src="/static-img/W7Mn3LIJ5Cx2GpWMnyjLBzJ0mD6TRJ3Y5AtTCvXRHTtcBJHy_uxKEwqlRUoShub0dUDyaYPGWQaHzJn-uIvl943SwcMWXMlrukCKYMgR6YjNb2fPWjAodH8fFutffIeL25mh5dhH0I0n9wyUrZ1jG0pYJMfKr4RL94dSYYi2ol8.png"&gt;&lt;/p&gt;&lt;p&gt;</w:t>
      </w:r>
      <w:r>
        <w:rPr>
          <w:sz w:val="32"/>
          <w:szCs w:val="32"/>
        </w:rPr>
        <w:t>第三点是家庭环境中的角色扮演。在家庭聚餐或其他社交活动中，父母可以观察子女如何处理不同场合下的问题，以及他们如何与外界沟通交流。这不仅能反映出个人的性格特征，还能看出他在面对挑战时是否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则是经济独立性的考量。当父母考虑将业务转移给后辈时，他们需要确保这一决定不会影响家族财务安全。因此，他们可能会逐步减少自己的投资回报，以观察儿子是否能够自立自强，不依赖于父亲提供资金支持。</w:t>
      </w:r>
      <w:r>
        <w:rPr>
          <w:sz w:val="32"/>
          <w:szCs w:val="32"/>
        </w:rPr>
        <w:t>&lt;/p&gt;&lt;p&gt;&lt;img src="/static-img/Q9dZ_xkylUVRDSGcI7RuqTJ0mD6TRJ3Y5AtTCvXRHTtcBJHy_uxKEwqlRUoShub0dUDyaYPGWQaHzJn-uIvl943SwcMWXMlrukCKYMgR6YjNb2fPWjAodH8fFutffIeL25mh5dhH0I0n9wyUrZ1jG0pYJMfKr4RL94dSYYi2ol8.jpg"&gt;&lt;/p&gt;&lt;p&gt;</w:t>
      </w:r>
      <w:r>
        <w:rPr>
          <w:sz w:val="32"/>
          <w:szCs w:val="32"/>
        </w:rPr>
        <w:t>第五点涉及的是心理准备阶段。在某些情况下，即使孩子具备了所有必要条件，但如果心态不足以承受巨大的压力，他也无法担任好领导者的角色。在这种情况下，父母需要帮助孩子建立起足够的心理防线，使之能够在未来面对更多更复杂的问题时保持冷静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经过以上多方试探仍然无法得出明确答案，那么作为最后的手段，有些家主可能会采用更加直接但又温柔的话语去询问自己的孩子：“亲爱的，我一直希望你能够成为我的接班人，你觉得呢？”这样的开放式提问既体现了关怀，又给予了对方发表真实感受的空间，从而最终达成双方都满意的情况。</w:t>
      </w:r>
      <w:r>
        <w:rPr>
          <w:sz w:val="32"/>
          <w:szCs w:val="32"/>
        </w:rPr>
        <w:t>&lt;/p&gt;&lt;p&gt;&lt;img src="/static-img/mre8GFQe-0hkQ2rkDbsZszJ0mD6TRJ3Y5AtTCvXRHTtcBJHy_uxKEwqlRUoShub0dUDyaYPGWQaHzJn-uIvl943SwcMWXMlrukCKYMgR6YjNb2fPWjAodH8fFutffIeL25mh5dhH0I0n9wyUrZ1jG0pYJMfKr4RL94dSYYi2ol8.jpg"&gt;&lt;/p&gt;&lt;p&gt;&lt;a href = "/doc/618059-</w:t>
      </w:r>
      <w:r>
        <w:rPr>
          <w:sz w:val="32"/>
          <w:szCs w:val="32"/>
        </w:rPr>
        <w:t>探索子孙后继者的意愿与期望</w:t>
      </w:r>
      <w:r>
        <w:rPr>
          <w:sz w:val="32"/>
          <w:szCs w:val="32"/>
        </w:rPr>
        <w:t>.doc" rel="alternate" download="618059-</w:t>
      </w:r>
      <w:r>
        <w:rPr>
          <w:sz w:val="32"/>
          <w:szCs w:val="32"/>
        </w:rPr>
        <w:t>探索子孙后继者的意愿与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