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侵袭揭秘女主角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冒险的世界里，女主角面对着各种各样的考验，她的体内不断涌现出无法言说的痛楚。男主角不顾一切地走进她的寨子，用他的勇气和力量去缓解她那深藏的情感。</w:t>
      </w:r>
      <w:r>
        <w:rPr>
          <w:sz w:val="32"/>
          <w:szCs w:val="32"/>
        </w:rPr>
        <w:t>&lt;/p&gt;&lt;p&gt;&lt;img src="/static-img/Ea7ZIz6jb4eG3dkFiKS1GwCUX4lEHvSaHg7VBZMBX5vemmlwRAzhwrOQ1d0aw_j7.jpg"&gt;&lt;/p&gt;&lt;p&gt;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被困在一个偏远的地方，她必须学会生存。在这个过程中，她遭受了无数次伤害，每一次伤害都让她感到前所未有的疼痛。但是，这些经历也让她变得更加坚强。她开始意识到，尽管每一次创伤都会带来巨大的痛苦，但它们也是通往成长的阶梯。</w:t>
      </w:r>
      <w:r>
        <w:rPr>
          <w:sz w:val="32"/>
          <w:szCs w:val="32"/>
        </w:rPr>
        <w:t>&lt;/p&gt;&lt;p&gt;&lt;img src="/static-img/oJ6PvYTlUZ_F9cDP73GxygCUX4lEHvSaHg7VBZMBX5v3q2SsqpXNhybKTY4aaaQz3co-NZsUHIV6pxy0P27dakBm-7MKfqIoG04DlZQDJiHyFTmTzxurCDPrP2d4KCYgO9EWIJJzWtEFIuS0abnq6Q.png"&gt;&lt;/p&gt;&lt;p&gt;</w:t>
      </w:r>
      <w:r>
        <w:rPr>
          <w:sz w:val="32"/>
          <w:szCs w:val="32"/>
        </w:rPr>
        <w:t>情感的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时，女主角遇到了各种复杂的情感问题。她必须处理好与同伴之间的关系，同时也要应对来自外界的威胁。在这样的环境下，她学会了如何把握自己的感情，不让它们成为束缚，而是用来激励自己继续前行。</w:t>
      </w:r>
      <w:r>
        <w:rPr>
          <w:sz w:val="32"/>
          <w:szCs w:val="32"/>
        </w:rPr>
        <w:t>&lt;/p&gt;&lt;p&gt;&lt;img src="/static-img/W6oEcySCASnBV3eMY42ikwCUX4lEHvSaHg7VBZMBX5v3q2SsqpXNhybKTY4aaaQz3co-NZsUHIV6pxy0P27dakBm-7MKfqIoG04DlZQDJiHyFTmTzxurCDPrP2d4KCYgO9EWIJJzWtEFIuS0abnq6Q.png"&gt;&lt;/p&gt;&lt;p&gt;</w:t>
      </w:r>
      <w:r>
        <w:rPr>
          <w:sz w:val="32"/>
          <w:szCs w:val="32"/>
        </w:rPr>
        <w:t>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面临突如其来的危机时，女主角都会感觉到一种难以承受的心理压力。这时候，她会想尽办法保护自己，不让这些负面情绪影响她的判断和行动。通过这种方式，她逐渐建立起了一道坚固的心理防线，让那些曾经能轻易击垮她的思考变得无效。</w:t>
      </w:r>
      <w:r>
        <w:rPr>
          <w:sz w:val="32"/>
          <w:szCs w:val="32"/>
        </w:rPr>
        <w:t>&lt;/p&gt;&lt;p&gt;&lt;img src="/static-img/XqVG2GRiVSwbsBte3r398wCUX4lEHvSaHg7VBZMBX5v3q2SsqpXNhybKTY4aaaQz3co-NZsUHIV6pxy0P27dakBm-7MKfqIoG04DlZQDJiHyFTmTzxurCDPrP2d4KCYgO9EWIJJzWtEFIuS0abnq6Q.png"&gt;&lt;/p&gt;&lt;p&gt;</w:t>
      </w:r>
      <w:r>
        <w:rPr>
          <w:sz w:val="32"/>
          <w:szCs w:val="32"/>
        </w:rPr>
        <w:t>身体上的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中，每当敌人攻势加剧或是遭遇致命一击时，女主角就会受到极其沉重的地牢式打击。这些身体上的折磨使得她不得不重新审视自己的存在意义，并寻找新的希望。而男主要通过接触这些密室中的秘密，为她提供解决问题、摆脱困境的手段。</w:t>
      </w:r>
      <w:r>
        <w:rPr>
          <w:sz w:val="32"/>
          <w:szCs w:val="32"/>
        </w:rPr>
        <w:t>&lt;/p&gt;&lt;p&gt;&lt;img src="/static-img/wceqa0oIOBjTjW10D3VojgCUX4lEHvSaHg7VBZMBX5v3q2SsqpXNhybKTY4aaaQz3co-NZsUHIV6pxy0P27dakBm-7MKfqIoG04DlZQDJiHyFTmTzxurCDPrP2d4KCYgO9EWIJJzWtEFIuS0abnq6Q.png"&gt;&lt;/p&gt;&lt;p&gt;</w:t>
      </w:r>
      <w:r>
        <w:rPr>
          <w:sz w:val="32"/>
          <w:szCs w:val="32"/>
        </w:rPr>
        <w:t>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克服挑战，无论是肉体还是心理层面的，都促使了女主角发生了一系列心灵深刻的变化。她开始认识到，只有真正理解并接受过去的一切，以及将它们转化为推动自己前进的话语，那么未来才不会再次重蹈覆辙。而这种自我反思，也成为了她最终成功逃离囚禁的小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艰辛和挑战的小镇里，最重要的是找到那个能够理解你的人。当男主人公终于站到了她的身边，他用他的爱意和力量为她的心灵注入温暖，使得所有之前积累起来的情感都能够得到释放，从而帮助她彻底摆脱过去，将眼前的困境变成了通往更美好生活道路上的宝贵经验。</w:t>
      </w:r>
      <w:r>
        <w:rPr>
          <w:sz w:val="32"/>
          <w:szCs w:val="32"/>
        </w:rPr>
        <w:t>&lt;/p&gt;&lt;p&gt;&lt;a href = "/doc/618042-</w:t>
      </w:r>
      <w:r>
        <w:rPr>
          <w:sz w:val="32"/>
          <w:szCs w:val="32"/>
        </w:rPr>
        <w:t>疼痛与侵袭揭秘女主角的深度探索</w:t>
      </w:r>
      <w:r>
        <w:rPr>
          <w:sz w:val="32"/>
          <w:szCs w:val="32"/>
        </w:rPr>
        <w:t>.doc" rel="alternate" download="618042-</w:t>
      </w:r>
      <w:r>
        <w:rPr>
          <w:sz w:val="32"/>
          <w:szCs w:val="32"/>
        </w:rPr>
        <w:t>疼痛与侵袭揭秘女主角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