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两只小兔子吸红肿视频我昨天看了一个超级搞笑的视频两个小朋友玩耍时不小心发现了一件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昨天看了一个超级搞笑的视频，两个小朋友玩耍时不小心发现了一件趣事。他们在花园里捉迷藏，忽然一只兔子躲到了一堆杂草下，这时候另一个小朋友就不甘示弱地想找回来，那么他做出了一个古怪的决定——用嘴巴吸起那只兔子的腿来。</w:t>
      </w:r>
      <w:r>
        <w:rPr>
          <w:sz w:val="32"/>
          <w:szCs w:val="32"/>
        </w:rPr>
        <w:t>&lt;/p&gt;&lt;p&gt;&lt;img src="/static-img/K_up8wCtqWmeuq5m7McfSjEt6SvNyJ6zT8RitlrYjipU_s5iFC-uME8w6nC4Qhv4.jpg"&gt;&lt;/p&gt;&lt;p&gt;</w:t>
      </w:r>
      <w:r>
        <w:rPr>
          <w:sz w:val="32"/>
          <w:szCs w:val="32"/>
        </w:rPr>
        <w:t>这个动作看起来非常夸张，就像是那个孩子真的把两只小兔子吸红肿一样。其他的小朋友看到后都忍俊不禁，而我看着也觉得好笑，因为这就是儿童游戏中的常态之一——即使是大人们，也经常会回忆起那些无忧无虑的时光。</w:t>
      </w:r>
      <w:r>
        <w:rPr>
          <w:sz w:val="32"/>
          <w:szCs w:val="32"/>
        </w:rPr>
        <w:t>&lt;/p&gt;&lt;p&gt;</w:t>
      </w:r>
      <w:r>
        <w:rPr>
          <w:sz w:val="32"/>
          <w:szCs w:val="32"/>
        </w:rPr>
        <w:t>视频中，小朋友吸气的声音和他的表情，都显得格外有趣。他先是尝试着轻轻吹气，然后渐渐加大力度，最终好像成功地“吸进”了兔子的一条腿。这场景让人联想到那些网络上流传的“把两只小兔子吸红肿”的视频，只不过这里发生的是真实生活中的意外喜剧。</w:t>
      </w:r>
      <w:r>
        <w:rPr>
          <w:sz w:val="32"/>
          <w:szCs w:val="32"/>
        </w:rPr>
        <w:t>&lt;/p&gt;&lt;p&gt;&lt;img src="/static-img/Eus4CfuXaDC6bZePqId64TEt6SvNyJ6zT8RitlrYjioPEcvH54_QYK_adaV6mZr7MS3pK83InrNPxGK2WtiOKv_TEt6zGB84oySE5TM0IMk.jpg"&gt;&lt;/p&gt;&lt;p&gt;</w:t>
      </w:r>
      <w:r>
        <w:rPr>
          <w:sz w:val="32"/>
          <w:szCs w:val="32"/>
        </w:rPr>
        <w:t>最终，当那个孩子终于意识到自己的行为太过荒谬，他放弃了继续“吸”，而是一边笑着一边跑向其他的小朋友，一同享受着游戏带来的快乐。这种纯真的玩耍方式，让我们这些成年人也感受到了一丝温馨和宁静。</w:t>
      </w:r>
      <w:r>
        <w:rPr>
          <w:sz w:val="32"/>
          <w:szCs w:val="32"/>
        </w:rPr>
        <w:t>&lt;/p&gt;&lt;p&gt;&lt;a href = "/doc/618040-</w:t>
      </w:r>
      <w:r>
        <w:rPr>
          <w:sz w:val="32"/>
          <w:szCs w:val="32"/>
        </w:rPr>
        <w:t>把两只小兔子吸红肿视频我昨天看了一个超级搞笑的视频两个小朋友玩耍时不小心发现了一件趣事</w:t>
      </w:r>
      <w:r>
        <w:rPr>
          <w:sz w:val="32"/>
          <w:szCs w:val="32"/>
        </w:rPr>
        <w:t>.doc" rel="alternate" download="618040-</w:t>
      </w:r>
      <w:r>
        <w:rPr>
          <w:sz w:val="32"/>
          <w:szCs w:val="32"/>
        </w:rPr>
        <w:t>把两只小兔子吸红肿视频我昨天看了一个超级搞笑的视频两个小朋友玩耍时不小心发现了一件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