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翅膀探索恋爱与飞升之间的奇妙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心灵深处，总有一种渴望超越现状、追求更高境界的冲动。对于一些人来说，这种冲动被称为“飞升”，一种精神上的提升和自我实现。在传统文化中，人们常常通过修炼、学习或是其他形式的个人成长来达成这一目标。而现代社会，则似乎提供了一个新的路径——谈恋爱。</w:t>
      </w:r>
      <w:r>
        <w:rPr>
          <w:sz w:val="32"/>
          <w:szCs w:val="32"/>
        </w:rPr>
        <w:t>&lt;/p&gt;&lt;p&gt;&lt;img src="/static-img/dJO9afJInEJymYxrC2mI5pcKacDgqeLf4vx2I1LJ13gVFuh8WogHEsmTmZWQLWro.jpg"&gt;&lt;/p&gt;&lt;p&gt;</w:t>
      </w:r>
      <w:r>
        <w:rPr>
          <w:sz w:val="32"/>
          <w:szCs w:val="32"/>
        </w:rPr>
        <w:t>想飞升就谈恋爱，这句话听起来有些荒谬，但它触及了一个深刻而复杂的问题：如何将个人发展与情感生活结合？这是许多年轻人面临的一个难题。他们往往会在选择伴侣时考虑对方是否能帮助自己达到更高层次，而不是单纯地基于感情或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恋爱本身是一种特殊的情感体验，它可以带给我们无尽的快乐和支持。当我们遇见那个能理解并支持我们的伴侣时，那份感觉简直如同获得了一双强大的翅膀，可以让我们跨越任何障碍。这种感觉不仅来自于彼此间的情感交流，更来自于共同成长和进步中的互相激励。</w:t>
      </w:r>
      <w:r>
        <w:rPr>
          <w:sz w:val="32"/>
          <w:szCs w:val="32"/>
        </w:rPr>
        <w:t>&lt;/p&gt;&lt;p&gt;&lt;img src="/static-img/I3SU7-81rMWoQhnGBsJS1JcKacDgqeLf4vx2I1LJ13j1aO6bOwLBcpI5gnhZql2JoAjw-6GxbSR-JiUrM8QxXmCbBAeeWFpWZiRr6kOYf6Y.jpg"&gt;&lt;/p&gt;&lt;p&gt;</w:t>
      </w:r>
      <w:r>
        <w:rPr>
          <w:sz w:val="32"/>
          <w:szCs w:val="32"/>
        </w:rPr>
        <w:t>其次，与理想伴侣共度时光，不仅能够促进个人的心理健康，还有助于提升生活质量。这意味着当你正试图“飞升”之际，你并不孤单，有着坚定信念的人站在你身边，为你的旅程加油打气。此外，他们也可能成为你不断挑战自我极限、克服困难的一部分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良好的关系还可以培养出积极向上的人生态度，即使在面对挫折和失败的时候，也能从中汲取经验教训，从而更加坚定地朝着自己的梦想前行。这样的经历不仅丰富了个人的情感世界，也增强了应对未来的能力，使得每一次尝试都充满希望，每一次失败都是一次宝贵的学习机会。</w:t>
      </w:r>
      <w:r>
        <w:rPr>
          <w:sz w:val="32"/>
          <w:szCs w:val="32"/>
        </w:rPr>
        <w:t>&lt;/p&gt;&lt;p&gt;&lt;img src="/static-img/PcmqfD_WpYURQrM64L4kTpcKacDgqeLf4vx2I1LJ13j1aO6bOwLBcpI5gnhZql2JoAjw-6GxbSR-JiUrM8QxXmCbBAeeWFpWZiRr6kOYf6Y.jpg"&gt;&lt;/p&gt;&lt;p&gt;</w:t>
      </w:r>
      <w:r>
        <w:rPr>
          <w:sz w:val="32"/>
          <w:szCs w:val="32"/>
        </w:rPr>
        <w:t>此外，当我们进入一段稳定的亲密关系后，我们会发现自己开始寻找更多关于未来计划和设定的讨论。这是一个重要的心智发展阶段，因为它迫使我们思考我们的价值观、职业规划以及终身目标，并与我们的伴侣进行同步化处理。这过程中，我们学会如何以更加清晰明确的方式表达自己的期望，同时也学会如何倾听并理解他人的需求，从而形成更加平衡且理性的决策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两颗心融为一体，最终走向婚姻甚至是家庭建立阶段，这时候所谓“飞升”的意义便显得尤为重要。在这个阶段里，每个成员都是彼此生命旅途中的伙伴，他们一起携手前行，在工作、教育乃至个人兴趣方面共同努力，为孩子们提供一个温馨安全又充满活力的环境，让下一代能够自由翱翔，就像拥有真正翅膀一样，展开属于自己的天空探险之旅。</w:t>
      </w:r>
      <w:r>
        <w:rPr>
          <w:sz w:val="32"/>
          <w:szCs w:val="32"/>
        </w:rPr>
        <w:t>&lt;/p&gt;&lt;p&gt;&lt;img src="/static-img/AVFZXQS6ndf0EM5106pMIZcKacDgqeLf4vx2I1LJ13j1aO6bOwLBcpI5gnhZql2JoAjw-6GxbSR-JiUrM8QxXmCbBAeeWFpWZiRr6kOYf6Y.jpg"&gt;&lt;/p&gt;&lt;p&gt;</w:t>
      </w:r>
      <w:r>
        <w:rPr>
          <w:sz w:val="32"/>
          <w:szCs w:val="32"/>
        </w:rPr>
        <w:t>综上所述，“想飞升就谈恋爱”并非简单的话语，而是对现代人内心深处渴望实现自我的一种解读。它鼓励人们在追求精神提升同时，不忘初心，以真诚的情感作为起点，将个人的发展与美好的事业连结起来。一旦找到那位愿意共同踏上这段旅程的人，那么，无论何时何地，都将拥有一片广阔无垠的心灵空间去追逐梦想，让那些曾经只是遥不可及的大梦变成了现实。</w:t>
      </w:r>
      <w:r>
        <w:rPr>
          <w:sz w:val="32"/>
          <w:szCs w:val="32"/>
        </w:rPr>
        <w:t>&lt;/p&gt;&lt;p&gt;&lt;a href = "/doc/618039-</w:t>
      </w:r>
      <w:r>
        <w:rPr>
          <w:sz w:val="32"/>
          <w:szCs w:val="32"/>
        </w:rPr>
        <w:t>心动的翅膀探索恋爱与飞升之间的奇妙关系</w:t>
      </w:r>
      <w:r>
        <w:rPr>
          <w:sz w:val="32"/>
          <w:szCs w:val="32"/>
        </w:rPr>
        <w:t>.doc" rel="alternate" download="618039-</w:t>
      </w:r>
      <w:r>
        <w:rPr>
          <w:sz w:val="32"/>
          <w:szCs w:val="32"/>
        </w:rPr>
        <w:t>心动的翅膀探索恋爱与飞升之间的奇妙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