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陈清歌的电视剧之旅免费开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作为一家专注于内容创作和播出的大型媒体集团，其在中国乃至全球的影响力日益增长。近期，星空无限传媒宣布对其旗下的一部热门电视剧《陈清歌》进行了全新改编，并且将该剧的观看权限免费开放给公众。</w:t>
      </w:r>
      <w:r>
        <w:rPr>
          <w:sz w:val="32"/>
          <w:szCs w:val="32"/>
        </w:rPr>
        <w:t>&lt;/p&gt;&lt;p&gt;&lt;img src="/static-img/wPUShujShXBfj8QfOQP9OzZibfa-7-JT8xSq25WqXa2pRxBkdWMYMsaOwiPbcJS2.jpg"&gt;&lt;/p&gt;&lt;p&gt;</w:t>
      </w:r>
      <w:r>
        <w:rPr>
          <w:sz w:val="32"/>
          <w:szCs w:val="32"/>
        </w:rPr>
        <w:t>首先，这次免费看电视剧的举措是星空无限传媒对观众广泛关注和喜爱的一种回馈。通过提供高质量、多样化的内容，不仅能够满足观众对于精彩娱乐节目的需求，同时也为新兴艺人如陈清歌提供了展示才华、提升知名度的平台。这不仅体现了公司对艺术创作与推广的承诺，也反映出公司对于消费者权益保护的一贯态度。</w:t>
      </w:r>
      <w:r>
        <w:rPr>
          <w:sz w:val="32"/>
          <w:szCs w:val="32"/>
        </w:rPr>
        <w:t>&lt;/p&gt;&lt;p&gt;</w:t>
      </w:r>
      <w:r>
        <w:rPr>
          <w:sz w:val="32"/>
          <w:szCs w:val="32"/>
        </w:rPr>
        <w:t>其次，《陈清歌》的故事背景丰富，人物性格鲜明，是一部结合了历史与现代元素的情感戏劇。这部作品不仅展现了一位年轻女性如何在复杂社会环境中寻找自我和幸福，更深层次地探讨了家庭伦理、友情和爱情等主题。这样的内容深度，让每一个角色都显得生动活泼，使得观众能够从中找到共鸣，而这种共鸣正是影视作品最核心也是最强大的吸引力之一。</w:t>
      </w:r>
      <w:r>
        <w:rPr>
          <w:sz w:val="32"/>
          <w:szCs w:val="32"/>
        </w:rPr>
        <w:t>&lt;/p&gt;&lt;p&gt;&lt;img src="/static-img/RMZmjenbuTzEP3WEQrXaszZibfa-7-JT8xSq25WqXa3P6Nf5EGzT4sxH9K1ewoPzevIOIv9Uc9qo-oGz-g1WrY0hc6A9EGb1JLyqrkCcf9xbbzl7VX-X-kJ7ifu9w0ZgtEY-h32CUqa0_ZcfxaivlOWoWsnvefbk_XAnnPHJrImf3OAw2gkTKCjOtXYNRtTO.jpg"&gt;&lt;/p&gt;&lt;p&gt;</w:t>
      </w:r>
      <w:r>
        <w:rPr>
          <w:sz w:val="32"/>
          <w:szCs w:val="32"/>
        </w:rPr>
        <w:t>再者，这次免费放映还标志着技术创新与数字化转型的一个重要里程碑。在这个互联网时代，每个人都可以随时随地享受优质文化产品。而星空无线媒体利用自身技术优势，为用户提供流畅、高效且安全的地球级别直播服务，无论你身处何方，都能轻松进入“星空”的世界。</w:t>
      </w:r>
      <w:r>
        <w:rPr>
          <w:sz w:val="32"/>
          <w:szCs w:val="32"/>
        </w:rPr>
        <w:t>&lt;/p&gt;&lt;p&gt;</w:t>
      </w:r>
      <w:r>
        <w:rPr>
          <w:sz w:val="32"/>
          <w:szCs w:val="32"/>
        </w:rPr>
        <w:t>此外，由于《陈清歌》的主题涉及到社会问题，对话题性十足，因此这次免费放映更像是向社会发出一种积极信息——即使是在忙碌而又充满压力的生活中，我们仍然有机会去追求个人的梦想，就像主角那样勇敢地走出自己的圈子去发现未知世界一样。</w:t>
      </w:r>
      <w:r>
        <w:rPr>
          <w:sz w:val="32"/>
          <w:szCs w:val="32"/>
        </w:rPr>
        <w:t>&lt;/p&gt;&lt;p&gt;&lt;img src="/static-img/3OMbMhmnmvhOTbZeUX_8HzZibfa-7-JT8xSq25WqXa3P6Nf5EGzT4sxH9K1ewoPzevIOIv9Uc9qo-oGz-g1WrY0hc6A9EGb1JLyqrkCcf9xbbzl7VX-X-kJ7ifu9w0ZgtEY-h32CUqa0_ZcfxaivlOWoWsnvefbk_XAnnPHJrImf3OAw2gkTKCjOtXYNRtTO.jpg"&gt;&lt;/p&gt;&lt;p&gt;</w:t>
      </w:r>
      <w:r>
        <w:rPr>
          <w:sz w:val="32"/>
          <w:szCs w:val="32"/>
        </w:rPr>
        <w:t>最后，值得注意的是，这项行动并不是一次性的，它预示着未来更多优秀作品将会以类似的方式呈现在我们面前。此时此刻，你已经拥有了解《陈清歌》以及其他相关节目的绝佳机会，只需点击一下屏幕上的“开始观看”，就能开启一个新的视觉盛宴，一起欣赏这份由心灵所铸成的小确幸。</w:t>
      </w:r>
      <w:r>
        <w:rPr>
          <w:sz w:val="32"/>
          <w:szCs w:val="32"/>
        </w:rPr>
        <w:t>&lt;/p&gt;&lt;p&gt;&lt;a href = "/doc/618023-</w:t>
      </w:r>
      <w:r>
        <w:rPr>
          <w:sz w:val="32"/>
          <w:szCs w:val="32"/>
        </w:rPr>
        <w:t>星空无限传媒陈清歌的电视剧之旅免费开放</w:t>
      </w:r>
      <w:r>
        <w:rPr>
          <w:sz w:val="32"/>
          <w:szCs w:val="32"/>
        </w:rPr>
        <w:t>.doc" rel="alternate" download="618023-</w:t>
      </w:r>
      <w:r>
        <w:rPr>
          <w:sz w:val="32"/>
          <w:szCs w:val="32"/>
        </w:rPr>
        <w:t>星空无限传媒陈清歌的电视剧之旅免费开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