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远的未来，世界末日来临。核战争、环境灾难、病毒爆发等各种威胁让地球变成了一片废墟。然而，在这场浩劫中，一群幸存者却决定拥抱末日快乐，创造出新的生活方式。</w:t>
      </w:r>
      <w:r>
        <w:rPr>
          <w:sz w:val="32"/>
          <w:szCs w:val="32"/>
        </w:rPr>
        <w:t>&lt;/p&gt;&lt;p&gt;&lt;img src="/static-img/szWDKo3u4Q-zNIUhRG5c0xPfFDl8FTfOsBUp0h4UAwBAK1-CLtJdiU60qhW0Eqxq.jpg"&gt;&lt;/p&gt;&lt;p&gt;</w:t>
      </w:r>
      <w:r>
        <w:rPr>
          <w:sz w:val="32"/>
          <w:szCs w:val="32"/>
        </w:rPr>
        <w:t>生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们最初是以生存为主的，他们要找到食物、水和庇护所。他们在废墟中寻找可用的物资，比如食粮、药品和工具。在这个过程中，他们学会了合作，因为每个人都需要彼此才能生存下去。</w:t>
      </w:r>
      <w:r>
        <w:rPr>
          <w:sz w:val="32"/>
          <w:szCs w:val="32"/>
        </w:rPr>
        <w:t>&lt;/p&gt;&lt;p&gt;&lt;img src="/static-img/sWv9mvsi5NWT6448Gx_HDxPfFDl8FTfOsBUp0h4UAwBxpCM6llvmxlozLyGk1ZWv6iLOxESilhZRoE5v2yC_W9op_YVt5vJbks1NypSi-lXbWN9EwpPnkL5zOL0BXLckAriXeBxed1Ea3bjD1kKGdu2cM4y233aQK8XZ4FzIIDTORDpK7RLCG9i9fd8Buyai.jpg"&gt;&lt;/p&gt;&lt;p&gt;</w:t>
      </w:r>
      <w:r>
        <w:rPr>
          <w:sz w:val="32"/>
          <w:szCs w:val="32"/>
        </w:rPr>
        <w:t>末日快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幸存者们逐渐从仅仅求生的状态转变到了对生活有所期待。当他们发现自己能够在这样的极端环境下生存下来时，他们产生了一种奇妙的心情——末日快乐。这并不是对死亡或毁灭的一种庆祝，而是一种对生命本身深刻感激的情绪，是一种超越了现实困境的人文精神力量。</w:t>
      </w:r>
      <w:r>
        <w:rPr>
          <w:sz w:val="32"/>
          <w:szCs w:val="32"/>
        </w:rPr>
        <w:t>&lt;/p&gt;&lt;p&gt;&lt;img src="/static-img/qm_9x8VMptpeO8m2kravVxPfFDl8FTfOsBUp0h4UAwBxpCM6llvmxlozLyGk1ZWv6iLOxESilhZRoE5v2yC_W9op_YVt5vJbks1NypSi-lXbWN9EwpPnkL5zOL0BXLckAriXeBxed1Ea3bjD1kKGdu2cM4y233aQK8XZ4FzIIDTORDpK7RLCG9i9fd8Buyai.jpg"&gt;&lt;/p&gt;&lt;p&gt;</w:t>
      </w:r>
      <w:r>
        <w:rPr>
          <w:sz w:val="32"/>
          <w:szCs w:val="32"/>
        </w:rPr>
        <w:t>新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资源和保护大家安全，幸存者们建立了新的社区。在这里，每个人都有自己的角色，无论是医生、农民还是工程师，每个人的贡献都是至关重要的。这种共同体化的生活方式，让人们感觉到与众不同的是不再只是单纯的“活着”，而是在于如何做得更好，更美好。</w:t>
      </w:r>
      <w:r>
        <w:rPr>
          <w:sz w:val="32"/>
          <w:szCs w:val="32"/>
        </w:rPr>
        <w:t>&lt;/p&gt;&lt;p&gt;&lt;img src="/static-img/5JO3i1ueRtRJXH5yPmBa5hPfFDl8FTfOsBUp0h4UAwBxpCM6llvmxlozLyGk1ZWv6iLOxESilhZRoE5v2yC_W9op_YVt5vJbks1NypSi-lXbWN9EwpPnkL5zOL0BXLckAriXeBxed1Ea3bjD1kKGdu2cM4y233aQK8XZ4FzIIDTORDpK7RLCG9i9fd8Buyai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最宝贵的情感纽带之一。在末日之后，这一纽带更加紧密地联系起了幸运儿的心灵。他们通过讲述故事、唱歌舞蹈以及其他形式的手工艺品来传承过去，并且不断创新，以适应新环境中的挑战。比如，用废弃材料制作新型工具，或是利用植物进行医疗研究等，这些活动既保持了文化传统，又促进了技术进步。</w:t>
      </w:r>
      <w:r>
        <w:rPr>
          <w:sz w:val="32"/>
          <w:szCs w:val="32"/>
        </w:rPr>
        <w:t>&lt;/p&gt;&lt;p&gt;&lt;img src="/static-img/FGztoLG0z1VXMNYnR12jChPfFDl8FTfOsBUp0h4UAwBxpCM6llvmxlozLyGk1ZWv6iLOxESilhZRoE5v2yC_W9op_YVt5vJbks1NypSi-lXbWN9EwpPnkL5zOL0BXLckAriXeBxed1Ea3bjD1kKGdu2cM4y233aQK8XZ4FzIIDTORDpK7RLCG9i9fd8Buyai.jpg"&gt;&lt;/p&gt;&lt;p&gt;</w:t>
      </w:r>
      <w:r>
        <w:rPr>
          <w:sz w:val="32"/>
          <w:szCs w:val="32"/>
        </w:rPr>
        <w:t>心灵慰藉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艰苦的情况，有时候心灵上的压力也是巨大的，因此建立起一个支持系统变得尤为重要。这包括心理咨询服务，也包括提供社交互动机会，如定期举办集市或者表演会，让人们相互交流、彼此鼓励。此外，还有志愿者团队帮助那些孤独或者受伤的人员，不断地提供援助和关怀，使整个社会更加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艰辛，但这些人相信，只要坚持下去，最终有一天，他们将会重建一个更加完善的地球。而当这一天到来时，那份叫作“末日快乐”的情感，将成为人类历史上最珍贵的一个纪念，它代表了一代人的无畏希望，以及对于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快乐》并不意味着我们要接受当前悲惨的情况，而是一个信号，对抗绝望，最终迎接光明之际。不管世界多么黑暗，都有人选择微笑，即使是在最后一束阳光消失之前，也有人能看到那抹蓝天背后的希望色彩。而这，就是真正意义上的“末日快乐”。</w:t>
      </w:r>
      <w:r>
        <w:rPr>
          <w:sz w:val="32"/>
          <w:szCs w:val="32"/>
        </w:rPr>
        <w:t>&lt;/p&gt;&lt;p&gt;&lt;a href = "/doc/618022-</w:t>
      </w:r>
      <w:r>
        <w:rPr>
          <w:sz w:val="32"/>
          <w:szCs w:val="32"/>
        </w:rPr>
        <w:t>末日快乐在废墟中寻找希望的旋律</w:t>
      </w:r>
      <w:r>
        <w:rPr>
          <w:sz w:val="32"/>
          <w:szCs w:val="32"/>
        </w:rPr>
        <w:t>.doc" rel="alternate" download="618022-</w:t>
      </w:r>
      <w:r>
        <w:rPr>
          <w:sz w:val="32"/>
          <w:szCs w:val="32"/>
        </w:rPr>
        <w:t>末日快乐在废墟中寻找希望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