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宠物主人偏执疼宠的极端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执疼宠会成为家庭的负担？</w:t>
      </w:r>
      <w:r>
        <w:rPr>
          <w:sz w:val="32"/>
          <w:szCs w:val="32"/>
        </w:rPr>
        <w:t>&lt;/p&gt;&lt;p&gt;&lt;img src="/static-img/3oQ7EcHzAqJD0aefSy4K3-pkkHTPVcIv3TuV-ES-5J6yIR7tpnLu56V454bhtsSn.jpg"&gt;&lt;/p&gt;&lt;p&gt;</w:t>
      </w:r>
      <w:r>
        <w:rPr>
          <w:sz w:val="32"/>
          <w:szCs w:val="32"/>
        </w:rPr>
        <w:t>在现代社会，宠物已经不再是仅仅作为家庭成员的一部分，它们成为了我们生活中不可或缺的一环。然而，有些宠物主人对它们的爱超出了正常范围，他们变得过于依赖和关注，甚至到了偏执的地步，这种现象被称为“偏执疼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偏执疼宠？</w:t>
      </w:r>
      <w:r>
        <w:rPr>
          <w:sz w:val="32"/>
          <w:szCs w:val="32"/>
        </w:rPr>
        <w:t>&lt;/p&gt;&lt;p&gt;&lt;img src="/static-img/Fuk51rIEdKntk7Uc5p5O_OpkkHTPVcIv3TuV-ES-5J6yIR7tpnLu56V454bhtsSn.jpg"&gt;&lt;/p&gt;&lt;p&gt;</w:t>
      </w:r>
      <w:r>
        <w:rPr>
          <w:sz w:val="32"/>
          <w:szCs w:val="32"/>
        </w:rPr>
        <w:t>偏执疼宠是一种极端的情感依附状态，指的是那些将自己的情绪完全投入到动物身上，不愿意接受任何可能影响它们与宠物之间关系的改变。这些人往往对自己的行为感到无比自豪，却忽视了自己和动物都可能遭受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个患有偏执疼宠症状的人？</w:t>
      </w:r>
      <w:r>
        <w:rPr>
          <w:sz w:val="32"/>
          <w:szCs w:val="32"/>
        </w:rPr>
        <w:t>&lt;/p&gt;&lt;p&gt;&lt;img src="/static-img/kEcQYIwn-cqlpcAyMY5X-epkkHTPVcIv3TuV-ES-5J6yIR7tpnLu56V454bhtsSn.jpg"&gt;&lt;/p&gt;&lt;p&gt;</w:t>
      </w:r>
      <w:r>
        <w:rPr>
          <w:sz w:val="32"/>
          <w:szCs w:val="32"/>
        </w:rPr>
        <w:t>一位患有这种疾病的人通常表现出以下特征：他们对家中的每个细微变化都非常敏感，对于其他人的建议或干预反应强烈；他们经常使用语言来表达对伴侣或子女的威胁，比如说如果对方伤害了它，那么他们也会受到惩罚；此外，他们还经常以自己的需求为由而忽略了其他人的健康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如何影响家庭？</w:t>
      </w:r>
      <w:r>
        <w:rPr>
          <w:sz w:val="32"/>
          <w:szCs w:val="32"/>
        </w:rPr>
        <w:t>&lt;/p&gt;&lt;p&gt;&lt;img src="/static-img/5eRI-nFF5Qx1TwnHovW1NupkkHTPVcIv3TuV-ES-5J6yIR7tpnLu56V454bhtsSn.jpg"&gt;&lt;/p&gt;&lt;p&gt;</w:t>
      </w:r>
      <w:r>
        <w:rPr>
          <w:sz w:val="32"/>
          <w:szCs w:val="32"/>
        </w:rPr>
        <w:t>对于那些拥有真正热爱但不至于变态地照顾他们的小狗小猫来说，这不是问题。但对于那些深陷“偏執疼愛”之中的主人来说，情况则不同。这可能导致长期压力、财务损失以及最终破坏家庭关系，因为其他成员无法忍受这种极端的情绪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法有哪些？</w:t>
      </w:r>
      <w:r>
        <w:rPr>
          <w:sz w:val="32"/>
          <w:szCs w:val="32"/>
        </w:rPr>
        <w:t>&lt;/p&gt;&lt;p&gt;&lt;img src="/static-img/N7SmPPgZZIad-NXkbfmDyepkkHTPVcIv3TuV-ES-5J6yIR7tpnLu56V454bhtsSn.jpg"&gt;&lt;/p&gt;&lt;p&gt;</w:t>
      </w:r>
      <w:r>
        <w:rPr>
          <w:sz w:val="32"/>
          <w:szCs w:val="32"/>
        </w:rPr>
        <w:t>治疗过程可以从心理咨询开始，以帮助患者认识到并管理其情绪问题。此外，还包括教育培训项目，可以教导人们了解并应对动物行为，以及提供支持网络，让患者知道自己并不孤单。最后，如果情况严重的话，也许需要专业的心理治疗师介入来帮助患者克服这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可以通过努力改善的情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摆脱“偏執疼愛”的束缚是一个复杂且困难的过程，但很多人成功地做到了。在接受治疗后，一些人学会了更好地管理自己的情绪，并逐渐建立起与同伴更健康、平衡的人际关系。如果主动寻求帮助并持之以恒，则有希望恢复一个更加平衡、幸福的生活。</w:t>
      </w:r>
      <w:r>
        <w:rPr>
          <w:sz w:val="32"/>
          <w:szCs w:val="32"/>
        </w:rPr>
        <w:t>&lt;/p&gt;&lt;p&gt;&lt;a href = "/doc/618011-</w:t>
      </w:r>
      <w:r>
        <w:rPr>
          <w:sz w:val="32"/>
          <w:szCs w:val="32"/>
        </w:rPr>
        <w:t>疯狂宠物主人偏执疼宠的极端行为</w:t>
      </w:r>
      <w:r>
        <w:rPr>
          <w:sz w:val="32"/>
          <w:szCs w:val="32"/>
        </w:rPr>
        <w:t>.doc" rel="alternate" download="618011-</w:t>
      </w:r>
      <w:r>
        <w:rPr>
          <w:sz w:val="32"/>
          <w:szCs w:val="32"/>
        </w:rPr>
        <w:t>疯狂宠物主人偏执疼宠的极端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