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渐浓的故事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座古老的书店，墙角放着一本沉默已久的太阳落日前小说。这本书如同时间的一块碎片，记录了一个又一个关于夕阳余晖与希望之光交织而成的人生篇章。</w:t>
      </w:r>
      <w:r>
        <w:rPr>
          <w:sz w:val="32"/>
          <w:szCs w:val="32"/>
        </w:rPr>
        <w:t>&lt;/p&gt;&lt;p&gt;&lt;img src="/static-img/7ozrE5i_mwgn9EdQjm4OhzEt6SvNyJ6zT8RitlrYjio66Zt5bjZar2lN1HeeDo-s.jpg"&gt;&lt;/p&gt;&lt;p&gt;</w:t>
      </w:r>
      <w:r>
        <w:rPr>
          <w:sz w:val="32"/>
          <w:szCs w:val="32"/>
        </w:rPr>
        <w:t>封面上的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上用金色的字迹刻画着“太阳落日前”的几个大字，它们似乎在诉说着什么。每当黄昏降临时，这些字迹会随着最后一缕阳光变得更加鲜明，让人不禁想起那句诗：“夕照红霞满天飞，日边西下望长空。”这样的文字背后，是多少个为了记住这段美好的瞬间，不惜付出代价的人？</w:t>
      </w:r>
      <w:r>
        <w:rPr>
          <w:sz w:val="32"/>
          <w:szCs w:val="32"/>
        </w:rPr>
        <w:t>&lt;/p&gt;&lt;p&gt;&lt;img src="/static-img/5OjZY7UB_H1EhqI_4IypsTEt6SvNyJ6zT8RitlrYjirR2zL61qqQQmQVUGlvyCTZXq7MXUulRCqHWM3k0Qc_wv_TEt6zGB84oySE5TM0IMk.jpg"&gt;&lt;/p&gt;&lt;p&gt;</w:t>
      </w:r>
      <w:r>
        <w:rPr>
          <w:sz w:val="32"/>
          <w:szCs w:val="32"/>
        </w:rPr>
        <w:t>故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像是夜幕下的灯塔，指引读者穿越那些由爱情、友谊和牺牲构成的地形。在这本书中，有的是勇敢无畏地迎接即将到来的黑暗，而有的是试图延续那最后一点光芒。但是，无论他们选择怎样，都无法阻止时间的流逝。</w:t>
      </w:r>
      <w:r>
        <w:rPr>
          <w:sz w:val="32"/>
          <w:szCs w:val="32"/>
        </w:rPr>
        <w:t>&lt;/p&gt;&lt;p&gt;&lt;img src="/static-img/Sa5ClIcreT0fmNE_hLfqMzEt6SvNyJ6zT8RitlrYjirR2zL61qqQQmQVUGlvyCTZXq7MXUulRCqHWM3k0Qc_wv_TEt6zGB84oySE5TM0IMk.jpg"&gt;&lt;/p&gt;&lt;p&gt;</w:t>
      </w:r>
      <w:r>
        <w:rPr>
          <w:sz w:val="32"/>
          <w:szCs w:val="32"/>
        </w:rPr>
        <w:t>太阳落日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快要消失在地平线以下的时候，那种宁静让人难以言表。它是一种对生活最终必然归于黑夜的接受，同时也是对生命中美好瞬间永恒存在的一个愿望。这种宁静就像书中的某些场景一样，让人们感受到一种超脱尘世纷扰的心境。</w:t>
      </w:r>
      <w:r>
        <w:rPr>
          <w:sz w:val="32"/>
          <w:szCs w:val="32"/>
        </w:rPr>
        <w:t>&lt;/p&gt;&lt;p&gt;&lt;img src="/static-img/G795bz7cg3SA6tGXZyWm9DEt6SvNyJ6zT8RitlrYjirR2zL61qqQQmQVUGlvyCTZXq7MXUulRCqHWM3k0Qc_wv_TEt6zGB84oySE5TM0IMk.png"&gt;&lt;/p&gt;&lt;p&gt;</w:t>
      </w:r>
      <w:r>
        <w:rPr>
          <w:sz w:val="32"/>
          <w:szCs w:val="32"/>
        </w:rPr>
        <w:t>复兴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也有人努力寻找重新点燃希望之火的手段。而那些曾经拥有过，但现在已经被遗忘的事情，就像这本书里的某些部分一样，被隐藏起来，以免未来的人因为恐惧而再次踏上相同的道路。这是一个复杂而深邃的话题，它触及了人类对于未来的憧憬以及对过去痛苦回忆的一种逃避。</w:t>
      </w:r>
      <w:r>
        <w:rPr>
          <w:sz w:val="32"/>
          <w:szCs w:val="32"/>
        </w:rPr>
        <w:t>&lt;/p&gt;&lt;p&gt;&lt;img src="/static-img/0zIgI0w7ymFUQHx6ewx6xzEt6SvNyJ6zT8RitlrYjirR2zL61qqQQmQVUGlvyCTZXq7MXUulRCqHWM3k0Qc_wv_TEt6zGB84oySE5TM0IMk.png"&gt;&lt;/p&gt;&lt;p&gt;</w:t>
      </w:r>
      <w:r>
        <w:rPr>
          <w:sz w:val="32"/>
          <w:szCs w:val="32"/>
        </w:rPr>
        <w:t>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总是在不断地推进，但有些东西却能够跨越时代和空间，从父母到子女，从老师到学生，这样的传承就像是手持小灯笼，一路照亮前行者的脚步。这些故事虽然发生在不同的年代，却讲述了一致的情感和价值观，使得我们明白，即使是在最艰难的情况下，我们也能找到坚强下去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往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站在文革结束后的今天，对于那些曾经匆匆走过但又久久挥手不舍的小镇生活，既感到怀念又不能苟同。那份从未见识过却渴望体验到的自由精神，以及那种简单纯真的生活方式，是不是正是我们今天所追求的目标呢？《太阳落日前小说》就是这样一种作品，它提醒我们，无论何时何地，只要心中有梦想，就没有永远告别的地方，只要心中有情感，就没有永远离去的人。</w:t>
      </w:r>
      <w:r>
        <w:rPr>
          <w:sz w:val="32"/>
          <w:szCs w:val="32"/>
        </w:rPr>
        <w:t>&lt;/p&gt;&lt;p&gt;&lt;a href = "/doc/617962-</w:t>
      </w:r>
      <w:r>
        <w:rPr>
          <w:sz w:val="32"/>
          <w:szCs w:val="32"/>
        </w:rPr>
        <w:t>暮色渐浓的故事前奏</w:t>
      </w:r>
      <w:r>
        <w:rPr>
          <w:sz w:val="32"/>
          <w:szCs w:val="32"/>
        </w:rPr>
        <w:t>.doc" rel="alternate" download="617962-</w:t>
      </w:r>
      <w:r>
        <w:rPr>
          <w:sz w:val="32"/>
          <w:szCs w:val="32"/>
        </w:rPr>
        <w:t>暮色渐浓的故事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