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秘密换妻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生活似乎总是循环往复，没有什么特别的事情发生。然而，在某个无意中揭开的面纱后，隐藏在日常之下的秘密竟然如此惊人。起初，是一场偶然的邻里聚会，让我们家的生活变得不再那么简单。</w:t>
      </w:r>
      <w:r>
        <w:rPr>
          <w:sz w:val="32"/>
          <w:szCs w:val="32"/>
        </w:rPr>
        <w:t>&lt;/p&gt;&lt;p&gt;&lt;img src="/static-img/j7RcBLXx2gIFUTvm6sMRaDEt6SvNyJ6zT8RitlrYjipU_s5iFC-uME8w6nC4Qhv4.jpg"&gt;&lt;/p&gt;&lt;p&gt;</w:t>
      </w:r>
      <w:r>
        <w:rPr>
          <w:sz w:val="32"/>
          <w:szCs w:val="32"/>
        </w:rPr>
        <w:t>邻居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和我妻子去参加了附近小区的一次聚会。与此同时，我的好朋友李先生也带着他的妻子来到了那里。在酒精的作用下，我们开始聊起各自家庭的情况。我对李先生提到，我最近工作压力很大，经常加班，而他则谈及自己夫妇之间沟通不畅的问题。当时，我们并没有意识到这些闲聊将为我们的未来埋下伏笔。</w:t>
      </w:r>
      <w:r>
        <w:rPr>
          <w:sz w:val="32"/>
          <w:szCs w:val="32"/>
        </w:rPr>
        <w:t>&lt;/p&gt;&lt;p&gt;&lt;img src="/static-img/DBCO7s0P09t1x-iRNuxMnzEt6SvNyJ6zT8RitlrYjioPEcvH54_QYK_adaV6mZr7MS3pK83InrNPxGK2WtiOKv_TEt6zGB84oySE5TM0IMk.jpg"&gt;&lt;/p&gt;&lt;p&gt;</w:t>
      </w:r>
      <w:r>
        <w:rPr>
          <w:sz w:val="32"/>
          <w:szCs w:val="32"/>
        </w:rPr>
        <w:t>突如其来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回家后，我和我妻子的对话中，不由自主地提到了聚会上的那些讨论。这时候，我提出一个有些冒险但又充满好奇心的想法：为什么不尝试一下“换妻”游戏呢？这是一种传统上只在书籍或电影中见到的做法，但对于我们来说，它似乎成为了解决彼此问题的一个可能性。我虽然感到些许紧张，但也是出于一种探索未知的心态，所以决定给这个想法一个机会。</w:t>
      </w:r>
      <w:r>
        <w:rPr>
          <w:sz w:val="32"/>
          <w:szCs w:val="32"/>
        </w:rPr>
        <w:t>&lt;/p&gt;&lt;p&gt;&lt;img src="/static-img/CJluz6YnC3RG_38_-mkvNzEt6SvNyJ6zT8RitlrYjioPEcvH54_QYK_adaV6mZr7MS3pK83InrNPxGK2WtiOKv_TEt6zGB84oySE5TM0IMk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讨论，我们决定采取小步骤进行尝试。首先，我们需要找个合适的时候让李先生和他的太太来访。那天，他们确实按照预定的时间来了，并且他们看起来也非常愿意参与进来。我暗自感到心里暖洋洋，因为这意味着我们的关系可能要有所改变了。</w:t>
      </w:r>
      <w:r>
        <w:rPr>
          <w:sz w:val="32"/>
          <w:szCs w:val="32"/>
        </w:rPr>
        <w:t>&lt;/p&gt;&lt;p&gt;&lt;img src="/static-img/srrgGso-quJKgBpVxeEaQzEt6SvNyJ6zT8RitlrYjioPEcvH54_QYK_adaV6mZr7MS3pK83InrNPxGK2WtiOKv_TEt6zGB84oySE5TM0IMk.jpg"&gt;&lt;/p&gt;&lt;p&gt;</w:t>
      </w:r>
      <w:r>
        <w:rPr>
          <w:sz w:val="32"/>
          <w:szCs w:val="32"/>
        </w:rPr>
        <w:t>第一次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天终于到来了。当他们抵达时，一切都按计划进行。在一片欢声笑语中，我们交出了彼此。尽管内心有些忐忑，但还是坚持下来了。而就在这时，无意间，从客厅角落里走出来的是我偷看娇妻被交换的情景。这是我最难以忘怀的一幕——那个温柔而又略显害羞的瞬间，对我的感受产生了深远影响。</w:t>
      </w:r>
      <w:r>
        <w:rPr>
          <w:sz w:val="32"/>
          <w:szCs w:val="32"/>
        </w:rPr>
        <w:t>&lt;/p&gt;&lt;p&gt;&lt;img src="/static-img/CSEwqLirCuW48xqAhKH0gjEt6SvNyJ6zT8RitlrYjioPEcvH54_QYK_adaV6mZr7MS3pK83InrNPxGK2WtiOKv_TEt6zGB84oySE5TM0IMk.jpg"&gt;&lt;/p&gt;&lt;p&gt;</w:t>
      </w:r>
      <w:r>
        <w:rPr>
          <w:sz w:val="32"/>
          <w:szCs w:val="32"/>
        </w:rPr>
        <w:t>后续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这样的交换活动成为了一段佳话。但我们并不是完全放弃原来的生活，只是在特定的情况下尝试新的方式。当这种模式变成了日常的一部分，每个人都会根据自己的喜好和需求调整我们的角色。此外，这种变化还促使我们更加珍惜彼此，即使是这样的互动，也不能掩盖彼此之间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重组后的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规模实验，现在我们的家庭已经进入了一种稳定的状态。在这个过程中，每个人都发现了新的快乐，也学会了更好的理解对方。不再是单调乏味，而是一场不断更新、丰富多彩的人生旅程。而那种偷看娇妻被交换的情景，如今已经成为了过去，而现在，是一段美好的记忆。一切都是从一点点小变化开始的，那份勇气与信任，就是我们共同走过这一路所需的心灵力量。</w:t>
      </w:r>
      <w:r>
        <w:rPr>
          <w:sz w:val="32"/>
          <w:szCs w:val="32"/>
        </w:rPr>
        <w:t>&lt;/p&gt;&lt;p&gt;&lt;a href = "/doc/617960-</w:t>
      </w:r>
      <w:r>
        <w:rPr>
          <w:sz w:val="32"/>
          <w:szCs w:val="32"/>
        </w:rPr>
        <w:t>家中的秘密换妻游戏</w:t>
      </w:r>
      <w:r>
        <w:rPr>
          <w:sz w:val="32"/>
          <w:szCs w:val="32"/>
        </w:rPr>
        <w:t>.doc" rel="alternate" download="617960-</w:t>
      </w:r>
      <w:r>
        <w:rPr>
          <w:sz w:val="32"/>
          <w:szCs w:val="32"/>
        </w:rPr>
        <w:t>家中的秘密换妻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