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与谢俞的秘密之争一场关于尊严与生理需求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贺朝与谢俞的秘密之争：一场关于尊严与生理需求的斗争</w:t>
      </w:r>
      <w:r>
        <w:rPr>
          <w:sz w:val="32"/>
          <w:szCs w:val="32"/>
        </w:rPr>
        <w:t>&lt;/p&gt;&lt;p&gt;&lt;img src="/static-img/OLdnXXLzy3WYZCiVPykTPo6SSwhAWCU6mlMXfwsns05gGKij9J0BB16WvNN7WOQg.jpg"&gt;&lt;/p&gt;&lt;p&gt;</w:t>
      </w:r>
      <w:r>
        <w:rPr>
          <w:sz w:val="32"/>
          <w:szCs w:val="32"/>
        </w:rPr>
        <w:t>两人的背景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不让谢俞尿出来，这背后隐藏着两人之间复杂的情感纠葛。贺朝，一个冷酷无情的权谋家，他的一举一动都在追求更高的地位，而谢俞则是一个温柔善良的青年，他只想过上一个平静而简单的人生。在他们之间形成了一种奇妙的对比，他们相互吸引，却又无法调和彼此。</w:t>
      </w:r>
      <w:r>
        <w:rPr>
          <w:sz w:val="32"/>
          <w:szCs w:val="32"/>
        </w:rPr>
        <w:t>&lt;/p&gt;&lt;p&gt;&lt;img src="/static-img/D2BJ3Mav_4gu1Y1_Ye2U9o6SSwhAWCU6mlMXfwsns05czIBEvqAwLtXuv0OyjU5cPQFEKfS1jfYdDkVqNnUhb8Qh4iikPap00r-Q3eULLJtAZam6u0yynmi3YiVmrWRlVr037Opr8X4fWPzT2RbtGxAruu2RMjAhmIr33qeZMSvuNaIUN-_5LJLKwtnpuIfcoqUuVsyOjUbqW24vcxEdsQ.jpg"&gt;&lt;/p&gt;&lt;p&gt;</w:t>
      </w:r>
      <w:r>
        <w:rPr>
          <w:sz w:val="32"/>
          <w:szCs w:val="32"/>
        </w:rPr>
        <w:t>关系发展中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两人关系逐渐加深时，出现了最初微不足道的小矛盾。贺朝开始发现自己的感情对于他来说是如此脆弱，而这份脆弱正是他所不愿意看到或承认的。他试图通过控制谢俞来保护自己，不让谢俞接近他的软肋——生理上的依赖。而这个过程中，双方的情感纠葛愈发复杂。</w:t>
      </w:r>
      <w:r>
        <w:rPr>
          <w:sz w:val="32"/>
          <w:szCs w:val="32"/>
        </w:rPr>
        <w:t>&lt;/p&gt;&lt;p&gt;&lt;img src="/static-img/mAm1o-ibmPNI24TGZcssy46SSwhAWCU6mlMXfwsns05czIBEvqAwLtXuv0OyjU5cPQFEKfS1jfYdDkVqNnUhb8Qh4iikPap00r-Q3eULLJtAZam6u0yynmi3YiVmrWRlVr037Opr8X4fWPzT2RbtGxAruu2RMjAhmIr33qeZMSvuNaIUN-_5LJLKwtnpuIfcoqUuVsyOjUbqW24vcxEdsQ.jpg"&gt;&lt;/p&gt;&lt;p&gt;</w:t>
      </w:r>
      <w:r>
        <w:rPr>
          <w:sz w:val="32"/>
          <w:szCs w:val="32"/>
        </w:rPr>
        <w:t>生理需求与心理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 朝不让谢俞尿出来，是因为他害怕被动地展露自己的脆弱。这是一种心理束缚，使得两个原本应该更加亲密的人反而变得疏远。这种束缚并不仅仅体现在身体层面，更深层次上，它反映了两人心灵深处对自由和安全性的渴望。</w:t>
      </w:r>
      <w:r>
        <w:rPr>
          <w:sz w:val="32"/>
          <w:szCs w:val="32"/>
        </w:rPr>
        <w:t>&lt;/p&gt;&lt;p&gt;&lt;img src="/static-img/dihnNbtsI5JBF9FhLUH2uo6SSwhAWCU6mlMXfwsns05czIBEvqAwLtXuv0OyjU5cPQFEKfS1jfYdDkVqNnUhb8Qh4iikPap00r-Q3eULLJtAZam6u0yynmi3YiVmrWRlVr037Opr8X4fWPzT2RbtGxAruu2RMjAhmIr33qeZMSvuNaIUN-_5LJLKwtnpuIfcoqUuVsyOjUbqW24vcxEdsQ.jpg"&gt;&lt;/p&gt;&lt;p&gt;</w:t>
      </w:r>
      <w:r>
        <w:rPr>
          <w:sz w:val="32"/>
          <w:szCs w:val="32"/>
        </w:rPr>
        <w:t>尊严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为了维护自己的尊严，不惜牺牲掉他最珍贵的情感联系。他认为，只有保持距离才能保护自己免受伤害。但这样的做法也导致了内心的痛苦，因为他的爱意始终未能得到满足。而这个过程中，两人的内心世界都经历了巨大的挣扎和变化。</w:t>
      </w:r>
      <w:r>
        <w:rPr>
          <w:sz w:val="32"/>
          <w:szCs w:val="32"/>
        </w:rPr>
        <w:t>&lt;/p&gt;&lt;p&gt;&lt;img src="/static-img/c5LNNbmFfzHUjkvijMa7bI6SSwhAWCU6mlMXfwsns05czIBEvqAwLtXuv0OyjU5cPQFEKfS1jfYdDkVqNnUhb8Qh4iikPap00r-Q3eULLJtAZam6u0yynmi3YiVmrWRlVr037Opr8X4fWPzT2RbtGxAruu2RMjAhmIr33qeZMSvuNaIUN-_5LJLKwtnpuIfcoqUuVsyOjUbqW24vcxEdsQ.jpg"&gt;&lt;/p&gt;&lt;p&gt;</w:t>
      </w:r>
      <w:r>
        <w:rPr>
          <w:sz w:val="32"/>
          <w:szCs w:val="32"/>
        </w:rPr>
        <w:t>情感真诚与隐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看似坚硬，但在暗夜里，每个人的心里都充满了恐惧、不安和渴望。当贺朝终于明白，如果要保全一切，就必须放手一些东西，那么他的内心也随之发生了翻天覆地的大变革。他决定放下过去的心结，与谢俞分享彼此真正的心声，从而打破那座由虚伪构筑起来的心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贺 朝不得不看着谢俞独自处理完毕生理需要，这个瞬间彻底摧毁了他所有的心防。从这一刻起，他意识到，一切都是多余的，只有真诚相待才是人生的真谛。在这个故事中，我们看到了一个人如何从错误走向正确，从偏执走向理解，最终找到属于自己的幸福之路。</w:t>
      </w:r>
      <w:r>
        <w:rPr>
          <w:sz w:val="32"/>
          <w:szCs w:val="32"/>
        </w:rPr>
        <w:t>&lt;/p&gt;&lt;p&gt;&lt;a href = "/doc/617954-</w:t>
      </w:r>
      <w:r>
        <w:rPr>
          <w:sz w:val="32"/>
          <w:szCs w:val="32"/>
        </w:rPr>
        <w:t>贺朝与谢俞的秘密之争一场关于尊严与生理需求的斗争</w:t>
      </w:r>
      <w:r>
        <w:rPr>
          <w:sz w:val="32"/>
          <w:szCs w:val="32"/>
        </w:rPr>
        <w:t>.doc" rel="alternate" download="617954-</w:t>
      </w:r>
      <w:r>
        <w:rPr>
          <w:sz w:val="32"/>
          <w:szCs w:val="32"/>
        </w:rPr>
        <w:t>贺朝与谢俞的秘密之争一场关于尊严与生理需求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