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老师带领下的舞蹈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：老师带领下的舞蹈奇遇</w:t>
      </w:r>
      <w:r>
        <w:rPr>
          <w:sz w:val="32"/>
          <w:szCs w:val="32"/>
        </w:rPr>
        <w:t>&lt;/p&gt;&lt;p&gt;&lt;img src="/static-img/D0MrV55EnGo0KgCzzQJCC5hvnAbeSX9oOg_6iDtGiJ9vhXb8LaKZexOrfWslc5gf.jpg"&gt;&lt;/p&gt;&lt;p&gt;</w:t>
      </w:r>
      <w:r>
        <w:rPr>
          <w:sz w:val="32"/>
          <w:szCs w:val="32"/>
        </w:rPr>
        <w:t>在一个充满活力的教室里，老师的脚步轻快而自信，每一次跳跃都伴随着孩子们的欢笑。这个场景不仅让人感受到学习的乐趣，也展示了老师如何通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激发学生们的兴趣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革新</w:t>
      </w:r>
      <w:r>
        <w:rPr>
          <w:sz w:val="32"/>
          <w:szCs w:val="32"/>
        </w:rPr>
        <w:t>&lt;/p&gt;&lt;p&gt;&lt;img src="/static-img/inWHdYPLzzs6w8QaK2GdYZhvnAbeSX9oOg_6iDtGiJ-udI87PhdA4bWl0iZWNgFBclmydYBoA4Gbo5fLWPW81w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采用了一种全新的教学方法，它将传统的理论知识与现代舞蹈结合起来，使得学习过程变得更加生动有趣。这一创新举措不仅提高了学生对课程内容的参与度，还促进了他们对艺术表达方式的理解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增强</w:t>
      </w:r>
      <w:r>
        <w:rPr>
          <w:sz w:val="32"/>
          <w:szCs w:val="32"/>
        </w:rPr>
        <w:t>&lt;/p&gt;&lt;p&gt;&lt;img src="/static-img/bBOBm8KIO-DVAXV0xXWZuJhvnAbeSX9oOg_6iDtGiJ-udI87PhdA4bWl0iZWNgFBclmydYBoA4Gbo5fLWPW81w.jpg"&gt;&lt;/p&gt;&lt;p&gt;</w:t>
      </w:r>
      <w:r>
        <w:rPr>
          <w:sz w:val="32"/>
          <w:szCs w:val="32"/>
        </w:rPr>
        <w:t>在老师带领下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成为了一种情感交流和共鸣的手段。通过音乐、动作和表情等元素，学生们能够更好地表达自己的感觉，并与同学之间建立起深厚的情谊。这一点被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課堂：帶領學生的熱情與創意》这样的网站所强调，这也正是这种教学法取得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素质提升</w:t>
      </w:r>
      <w:r>
        <w:rPr>
          <w:sz w:val="32"/>
          <w:szCs w:val="32"/>
        </w:rPr>
        <w:t>&lt;/p&gt;&lt;p&gt;&lt;img src="/static-img/bKf8pUNjKGAh7KrfScDEBZhvnAbeSX9oOg_6iDtGiJ-udI87PhdA4bWl0iZWNgFBclmydYBoA4Gbo5fLWPW81w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门需要体力和耐力的运动，它可以有效锻炼学生的手眼协调能力、平衡感以及核心力量。此外，它还能帮助学生培养良好的体育习惯，为日后的健康生活打下坚实基础。《體育教育中的音樂與舞蹈應用》一文中提到，这些都是教师在带领孩子进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努力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增强</w:t>
      </w:r>
      <w:r>
        <w:rPr>
          <w:sz w:val="32"/>
          <w:szCs w:val="32"/>
        </w:rPr>
        <w:t>&lt;/p&gt;&lt;p&gt;&lt;img src="/static-img/Zn7KIpjD0kvij8UNGiIWM5hvnAbeSX9oOg_6iDtGiJ-udI87PhdA4bWl0iZWNgFBclmydYBoA4Gbo5fLWPW81w.jpg"&gt;&lt;/p&gt;&lt;p&gt;</w:t>
      </w:r>
      <w:r>
        <w:rPr>
          <w:sz w:val="32"/>
          <w:szCs w:val="32"/>
        </w:rPr>
        <w:t>通过学习不同国家或地区特有的舞蹈风格，如拉丁美洲之舞或非洲鼓点，孩子们能够接触到各种各样的文化现象，从而加深对世界多元文化的了解。这一点被《跨越边界的一支笔——国际化教育中的艺术活动》这样的文章所赞扬，其对于培养全球视野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往往包含一些即兴创作环节，这为孩子们提供了展现个人才华、尝试新想法以及解决问题的一线机遇。在这过程中，他们学会如何运用直觉来指导行动，同时也在不断提升自己的批判性思维能力。《從藝術創作看兒童發展心理學》中详细阐述了这一点，并且指出这是个体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上，每个孩子都需要合作伙伴，与他人配合完成不同的动作。这不仅锻炼了他们沟通技巧，还使他们学会如何尊重他人的意见并适应团队环境。在这些互动中，他们逐渐形成了一套成熟的心理策略，以便更好地融入集体生活。相关研究如《團隊合作中的個體差異分析》，就曾探讨过这些社交技能在集体活动中的作用及其影响力。</w:t>
      </w:r>
      <w:r>
        <w:rPr>
          <w:sz w:val="32"/>
          <w:szCs w:val="32"/>
        </w:rPr>
        <w:t>&lt;/p&gt;&lt;p&gt;&lt;a href = "/doc/61795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老师带领下的舞蹈奇遇</w:t>
      </w:r>
      <w:r>
        <w:rPr>
          <w:sz w:val="32"/>
          <w:szCs w:val="32"/>
        </w:rPr>
        <w:t>.doc" rel="alternate" download="61795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老师带领下的舞蹈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