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情感纠葛与决裂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决裂的边界</w:t>
      </w:r>
      <w:r>
        <w:rPr>
          <w:sz w:val="32"/>
          <w:szCs w:val="32"/>
        </w:rPr>
        <w:t>&lt;/p&gt;&lt;p&gt;&lt;img src="/static-img/oByM_rjcVPljBtzdidF775CoruJQLhYZqdJvATaUmd9sIxBMFuhDPdUq5anH5rkH.jpg"&gt;&lt;/p&gt;&lt;p&gt;</w:t>
      </w:r>
      <w:r>
        <w:rPr>
          <w:sz w:val="32"/>
          <w:szCs w:val="32"/>
        </w:rPr>
        <w:t>在友情的海洋中，偶尔会有一些波涛汹涌，挑战着我们心灵深处的平静。敌伦交换第十一部分，就是这样的一个时刻，它不仅是对往昔美好回忆的一次审视，更是一场关于爱与恨、友与仇的生死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以割舍的情感纽带？</w:t>
      </w:r>
      <w:r>
        <w:rPr>
          <w:sz w:val="32"/>
          <w:szCs w:val="32"/>
        </w:rPr>
        <w:t>&lt;/p&gt;&lt;p&gt;&lt;img src="/static-img/Vc_ZKmVisfPgdFZBhQ_VW5CoruJQLhYZqdJvATaUmd-ZM45lUJ4H2u_yyD1hJXObFMvT24KxW4MRzuRgTPhX-UIftpDBp_TAQ9Q8Gu9X7IsWOEFtM37Zq5KcMG-ltbMRv1m2F5juB9T7UR-bN2DimlmUsSnfYVjvfOZGlUvEMko.jpg"&gt;&lt;/p&gt;&lt;p&gt;</w:t>
      </w:r>
      <w:r>
        <w:rPr>
          <w:sz w:val="32"/>
          <w:szCs w:val="32"/>
        </w:rPr>
        <w:t>当两颗心紧密相连，共同经历了风雨和欢笑，那种牵绊在彼此身上的力量，是多么强大。当思念之情如潮水般涌上心头，我们如何能够轻易放手呢？这份情感，不仅仅是日常的小确幸，更是一段人生旅途中的重要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可能隐藏着不为人知的情绪冲突。每个人都有自己的脆弱之处，当这些脆弱被触碰或是误解时，便可能引发一系列不可预见的后果。这就是敌伦交换第十一部分最核心的问题：如何处理那些看似微不足道，但实际上却能决定一切的人际关系？</w:t>
      </w:r>
      <w:r>
        <w:rPr>
          <w:sz w:val="32"/>
          <w:szCs w:val="32"/>
        </w:rPr>
        <w:t>&lt;/p&gt;&lt;p&gt;&lt;img src="/static-img/3hstIZmEYnSwR1yQYd77zJCoruJQLhYZqdJvATaUmd-ZM45lUJ4H2u_yyD1hJXObFMvT24KxW4MRzuRgTPhX-UIftpDBp_TAQ9Q8Gu9X7IsWOEFtM37Zq5KcMG-ltbMRv1m2F5juB9T7UR-bN2DimlmUsSnfYVjvfOZGlUvEMko.jpg"&gt;&lt;/p&gt;&lt;p&gt;</w:t>
      </w:r>
      <w:r>
        <w:rPr>
          <w:sz w:val="32"/>
          <w:szCs w:val="32"/>
        </w:rPr>
        <w:t>面对分歧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每个人都会面临一个艰难抉择：是否继续维持这段关系，或是勇敢地走向独立。选择前者，我们需要不断地努力去理解对方的心意，以及耐心地修复那些因为疏远而产生的小裂痕。而如果选择后者，则需找到内心深处那份坚定自信，以足够的心力去应对即将到来的孤独和未知。</w:t>
      </w:r>
      <w:r>
        <w:rPr>
          <w:sz w:val="32"/>
          <w:szCs w:val="32"/>
        </w:rPr>
        <w:t>&lt;/p&gt;&lt;p&gt;&lt;img src="/static-img/TKXLUUD45Fw16REaWgsH9ZCoruJQLhYZqdJvATaUmd-ZM45lUJ4H2u_yyD1hJXObFMvT24KxW4MRzuRgTPhX-UIftpDBp_TAQ9Q8Gu9X7IsWOEFtM37Zq5KcMG-ltbMRv1m2F5juB9T7UR-bN2DimlmUsSnfYVjvfOZGlUvEMko.jpg"&gt;&lt;/p&gt;&lt;p&gt;</w:t>
      </w:r>
      <w:r>
        <w:rPr>
          <w:sz w:val="32"/>
          <w:szCs w:val="32"/>
        </w:rPr>
        <w:t>尽管如此，这并不意味着所有的事情都是可以通过沟通解决的问题。在某些情况下，即使双方都愿意弥合，但是外部因素或者时间本身也许已经无法挽回。那么，该怎么办呢？这是一个让人无比迷茫的问题，因为它涉及到了我们对于生命价值观和生活目标的一次全面检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自己，为何总是显得这么困难？</w:t>
      </w:r>
      <w:r>
        <w:rPr>
          <w:sz w:val="32"/>
          <w:szCs w:val="32"/>
        </w:rPr>
        <w:t>&lt;/p&gt;&lt;p&gt;&lt;img src="/static-img/3QbT_cj7f_lSwsEVDHrgy5CoruJQLhYZqdJvATaUmd-ZM45lUJ4H2u_yyD1hJXObFMvT24KxW4MRzuRgTPhX-UIftpDBp_TAQ9Q8Gu9X7IsWOEFtM37Zq5KcMG-ltbMRv1m2F5juB9T7UR-bN2DimlmUsSnfYVjvfOZGlUvEMko.jpg"&gt;&lt;/p&gt;&lt;p&gt;</w:t>
      </w:r>
      <w:r>
        <w:rPr>
          <w:sz w:val="32"/>
          <w:szCs w:val="32"/>
        </w:rPr>
        <w:t>最后，无论结果如何，都要记住，最重要的是你自己。你必须学会从过去中学习，而不是被其束缚；学会从痛苦中成长，而不是沉浸其中。这便是我想说给大家的话——不要害怕开始新的一天，因为新的日出总会带来希望。而我相信，只要我们保持这一点，就没有什么是不可能完成的事。不管怎样，这个世界总是在变，有时候它会给予你惊喜，有时候又会让你感到失望。但正是在这些瞬间，你才真正明白了“敌伦交换第十一部分”的意义所在——它教导我们珍惜现在，与他人共度光阴，同时也提醒我们，要做好准备迎接未来任何可能发生的事情。</w:t>
      </w:r>
      <w:r>
        <w:rPr>
          <w:sz w:val="32"/>
          <w:szCs w:val="32"/>
        </w:rPr>
        <w:t>&lt;/p&gt;&lt;p&gt;&lt;a href = "/doc/617946-</w:t>
      </w:r>
      <w:r>
        <w:rPr>
          <w:sz w:val="32"/>
          <w:szCs w:val="32"/>
        </w:rPr>
        <w:t>敌伦交换第十一部分情感纠葛与决裂的边界</w:t>
      </w:r>
      <w:r>
        <w:rPr>
          <w:sz w:val="32"/>
          <w:szCs w:val="32"/>
        </w:rPr>
        <w:t>.doc" rel="alternate" download="617946-</w:t>
      </w:r>
      <w:r>
        <w:rPr>
          <w:sz w:val="32"/>
          <w:szCs w:val="32"/>
        </w:rPr>
        <w:t>敌伦交换第十一部分情感纠葛与决裂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