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秀发张柏芝的健康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秀发的魅力</w:t>
      </w:r>
      <w:r>
        <w:rPr>
          <w:sz w:val="32"/>
          <w:szCs w:val="32"/>
        </w:rPr>
        <w:t>&lt;/p&gt;&lt;p&gt;&lt;img src="/static-img/n7EIqkMRQxW4w06gYan8R9IFFoDc2xfxy8GR_OxTj4QgfI4MjvvmEBApfrlD1_eO.jpeg"&gt;&lt;/p&gt;&lt;p&gt;</w:t>
      </w:r>
      <w:r>
        <w:rPr>
          <w:sz w:val="32"/>
          <w:szCs w:val="32"/>
        </w:rPr>
        <w:t>她是如何保持如此亮泽的头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娱乐圈中，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形象往往与她们的外貌息息相关，而张柏芝就是以其优雅的气质和完美的容颜闻名。特别是在近年来，她展现出的健康而又光泽十足的头发，让人不禁好奇，她是如何保持这些令人垂涎欲满的秀发。</w:t>
      </w:r>
      <w:r>
        <w:rPr>
          <w:sz w:val="32"/>
          <w:szCs w:val="32"/>
        </w:rPr>
        <w:t>&lt;/p&gt;&lt;p&gt;&lt;img src="/static-img/bEmwHKIeh6AevtdZkGt9AtIFFoDc2xfxy8GR_OxTj4TbwETkuugg6Hnk7zNu68zcMoH7mLrj6RnFPBNSt9yzqzDJcx276jTLgdZueQWZtUryGh16L579CE3RU7ZJTQPX35vsB0Rhndvf6kuBwBtkzw.jpeg"&gt;&lt;/p&gt;&lt;p&gt;</w:t>
      </w:r>
      <w:r>
        <w:rPr>
          <w:sz w:val="32"/>
          <w:szCs w:val="32"/>
        </w:rPr>
        <w:t>她的日常护理习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拥有长且黑色的秀发并不容易。它需要的是一个严格但又细致入微的心血之作。对于张柏芝来说，她每天都会花费时间去梳理、去除分叉以及进行深层修复。她使用高质量且按摩性质强烈的手工洗发水，它不仅能够清洁毛躁，还能有效地促进毛囊健康，从而减少掉落并促进新生。</w:t>
      </w:r>
      <w:r>
        <w:rPr>
          <w:sz w:val="32"/>
          <w:szCs w:val="32"/>
        </w:rPr>
        <w:t>&lt;/p&gt;&lt;p&gt;&lt;img src="/static-img/atcSbnvrm3SQN0jQyYEu2tIFFoDc2xfxy8GR_OxTj4TbwETkuugg6Hnk7zNu68zcMoH7mLrj6RnFPBNSt9yzqzDJcx276jTLgdZueQWZtUryGh16L579CE3RU7ZJTQPX35vsB0Rhndvf6kuBwBtkzw.jpeg"&gt;&lt;/p&gt;&lt;p&gt;</w:t>
      </w:r>
      <w:r>
        <w:rPr>
          <w:sz w:val="32"/>
          <w:szCs w:val="32"/>
        </w:rPr>
        <w:t>她对化妆品有何特殊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适合自己秀发产品时，张柏芝非常挑剔。她只会选择那些含有天然成分，如柠檬精油、薰衣草精油等，以它们自然保湿和抗菌特性为依托，这些都是维持头皮健康不可或缺的一部分。此外，对于染色剂也是一点也不放过机会，只要它能让她的头发更加抢眼，那么无论多昂贵都值得一试。</w:t>
      </w:r>
      <w:r>
        <w:rPr>
          <w:sz w:val="32"/>
          <w:szCs w:val="32"/>
        </w:rPr>
        <w:t>&lt;/p&gt;&lt;p&gt;&lt;img src="/static-img/HsBWolI5CB7MXqma6dMsdNIFFoDc2xfxy8GR_OxTj4TbwETkuugg6Hnk7zNu68zcMoH7mLrj6RnFPBNSt9yzqzDJcx276jTLgdZueQWZtUryGh16L579CE3RU7ZJTQPX35vsB0Rhndvf6kuBwBtkzw.jpg"&gt;&lt;/p&gt;&lt;p&gt;</w:t>
      </w:r>
      <w:r>
        <w:rPr>
          <w:sz w:val="32"/>
          <w:szCs w:val="32"/>
        </w:rPr>
        <w:t>她是否注重营养均衡摄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护理，更重要的是内源营养。在生活中，张柏芝始终坚持均衡饮食，每天摄取丰富的大豆、鱼类和全谷物，这些都是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必需氨基酸来源。此外，她还经常喝绿茶，因为绿茶中的抗氧化物可以帮助保护皮肤免受自由基伤害，从而避免早期老化。</w:t>
      </w:r>
      <w:r>
        <w:rPr>
          <w:sz w:val="32"/>
          <w:szCs w:val="32"/>
        </w:rPr>
        <w:t>&lt;/p&gt;&lt;p&gt;&lt;img src="/static-img/xQdIQ1qXwF0r3cJjQqva1dIFFoDc2xfxy8GR_OxTj4TbwETkuugg6Hnk7zNu68zcMoH7mLrj6RnFPBNSt9yzqzDJcx276jTLgdZueQWZtUryGh16L579CE3RU7ZJTQPX35vsB0Rhndvf6kuBwBtkzw.jpg"&gt;&lt;/p&gt;&lt;p&gt;</w:t>
      </w:r>
      <w:r>
        <w:rPr>
          <w:sz w:val="32"/>
          <w:szCs w:val="32"/>
        </w:rPr>
        <w:t>她的锻炼方式有什么独到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仅仅是饮食，也不能忽视身体活动。一周至少两次深度按摩，以及定期进行瑜伽练习，是她的日常运动计划。这不仅能够增加血液循环，有助于根部毛发生长，而且通过调节肌肉紧绷，可以提高整体韧性，为长满黑密秀髮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着装风格有什么看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场合下，都不会忘记展示出自己的自信与优雅。从红毯到日常生活，无论哪种场合，张柏芝总是以一种既流畅又充满活力的方式来展示自己的造型。而这份自信，无疑也是吸引人们注意力的关键因素之一，同时也是我们学习的地方。在追求完美之前，我们应该学会欣赏自己，并用最真实最自然的姿态面对世界。这正如同张柏芝下面毛又长又黑一样，那份自信就像是散发出光芒一般，让人无法忽视。</w:t>
      </w:r>
      <w:r>
        <w:rPr>
          <w:sz w:val="32"/>
          <w:szCs w:val="32"/>
        </w:rPr>
        <w:t>&lt;/p&gt;&lt;p&gt;&lt;a href = "/doc/617944-</w:t>
      </w:r>
      <w:r>
        <w:rPr>
          <w:sz w:val="32"/>
          <w:szCs w:val="32"/>
        </w:rPr>
        <w:t>张柏芝秀发张柏芝的健康秀发</w:t>
      </w:r>
      <w:r>
        <w:rPr>
          <w:sz w:val="32"/>
          <w:szCs w:val="32"/>
        </w:rPr>
        <w:t>.doc" rel="alternate" download="617944-</w:t>
      </w:r>
      <w:r>
        <w:rPr>
          <w:sz w:val="32"/>
          <w:szCs w:val="32"/>
        </w:rPr>
        <w:t>张柏芝秀发张柏芝的健康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