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汽车行业的混乱销售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所有车都能成为赢家？</w:t>
      </w:r>
      <w:r>
        <w:rPr>
          <w:sz w:val="32"/>
          <w:szCs w:val="32"/>
        </w:rPr>
        <w:t>&lt;/p&gt;&lt;p&gt;&lt;img src="/static-img/pYncvjn70naPaRm2Wr-5_Afx7n6caR3DR5V3Gce6On4H8JXWGks3elIKShf07hR_.jpg"&gt;&lt;/p&gt;&lt;p&gt;</w:t>
      </w:r>
      <w:r>
        <w:rPr>
          <w:sz w:val="32"/>
          <w:szCs w:val="32"/>
        </w:rPr>
        <w:t>在全球化的大背景下，汽车市场竞争愈发激烈。日本的日产公司，也在这个大舞台上展现着它独有的风格和策略。然而，在某些时候，这种策略就像是一场游戏中的“乱码”，让人难以捉摸其中规则。</w:t>
      </w:r>
      <w:r>
        <w:rPr>
          <w:sz w:val="32"/>
          <w:szCs w:val="32"/>
        </w:rPr>
        <w:t>&lt;/p&gt;&lt;p&gt;</w:t>
      </w:r>
      <w:r>
        <w:rPr>
          <w:sz w:val="32"/>
          <w:szCs w:val="32"/>
        </w:rPr>
        <w:t>如何看待日产这种“乱码”销售方式？</w:t>
      </w:r>
      <w:r>
        <w:rPr>
          <w:sz w:val="32"/>
          <w:szCs w:val="32"/>
        </w:rPr>
        <w:t>&lt;/p&gt;&lt;p&gt;&lt;img src="/static-img/LXVEAM0Hm52W_E83JJKEewfx7n6caR3DR5V3Gce6On5Lz2ycdU0UqLMIDLJAvKmbUSB099Ucr7CQyyDJISwIBftrIHTeGwEGQoXnc2FLqb2KeAPoQBDe0fsl_qR9p1ajSF9Dhufie2C1RYVLPMMeJIdVUyfo0ucGKF3xq4h8gVo.jpg"&gt;&lt;/p&gt;&lt;p&gt;</w:t>
      </w:r>
      <w:r>
        <w:rPr>
          <w:sz w:val="32"/>
          <w:szCs w:val="32"/>
        </w:rPr>
        <w:t>为了保持市场份额和盈利能力，汽车制造商必须不断创新，不断调整其产品线。在这样的环境中，日产采取了一种特殊的策略，即通过各种促销活动来吸引消费者，比如推出限量版车型、降低价格甚至提供一些不明智的优惠。这就形成了所谓的“乱码”，即一时间内有太多不同类型和版本的车型涌入市场，让消费者感到迷惑。</w:t>
      </w:r>
      <w:r>
        <w:rPr>
          <w:sz w:val="32"/>
          <w:szCs w:val="32"/>
        </w:rPr>
        <w:t>&lt;/p&gt;&lt;p&gt;</w:t>
      </w:r>
      <w:r>
        <w:rPr>
          <w:sz w:val="32"/>
          <w:szCs w:val="32"/>
        </w:rPr>
        <w:t>是什么原因导致了这种混乱状态？</w:t>
      </w:r>
      <w:r>
        <w:rPr>
          <w:sz w:val="32"/>
          <w:szCs w:val="32"/>
        </w:rPr>
        <w:t>&lt;/p&gt;&lt;p&gt;&lt;img src="/static-img/x3ls0VgJLn-5-taOqqD12Afx7n6caR3DR5V3Gce6On5Lz2ycdU0UqLMIDLJAvKmbUSB099Ucr7CQyyDJISwIBftrIHTeGwEGQoXnc2FLqb2KeAPoQBDe0fsl_qR9p1ajSF9Dhufie2C1RYVLPMMeJIdVUyfo0ucGKF3xq4h8gVo.jpg"&gt;&lt;/p&gt;&lt;p&gt;</w:t>
      </w:r>
      <w:r>
        <w:rPr>
          <w:sz w:val="32"/>
          <w:szCs w:val="32"/>
        </w:rPr>
        <w:t>分析这背后的原因，我们可以发现几个关键因素。一方面，由于全球经济增长放缓，以及电动汽车等新能源技术快速发展，对传统燃油车需求下降，加速了传统燃油车产业链上的压力；另一方面，随着中国市场对高端品牌的追求越来越强烈，对于品牌与定位要求也越来越严格，这使得日产需要不断地适应新的市场需求。</w:t>
      </w:r>
      <w:r>
        <w:rPr>
          <w:sz w:val="32"/>
          <w:szCs w:val="32"/>
        </w:rPr>
        <w:t>&lt;/p&gt;&lt;p&gt;</w:t>
      </w:r>
      <w:r>
        <w:rPr>
          <w:sz w:val="32"/>
          <w:szCs w:val="32"/>
        </w:rPr>
        <w:t>如何面对这一挑战？</w:t>
      </w:r>
      <w:r>
        <w:rPr>
          <w:sz w:val="32"/>
          <w:szCs w:val="32"/>
        </w:rPr>
        <w:t>&lt;/p&gt;&lt;p&gt;&lt;img src="/static-img/kDiISruFXisekTGAgFo6Cwfx7n6caR3DR5V3Gce6On5Lz2ycdU0UqLMIDLJAvKmbUSB099Ucr7CQyyDJISwIBftrIHTeGwEGQoXnc2FLqb2KeAPoQBDe0fsl_qR9p1ajSF9Dhufie2C1RYVLPMMeJIdVUyfo0ucGKF3xq4h8gVo.jpg"&gt;&lt;/p&gt;&lt;p&gt;</w:t>
      </w:r>
      <w:r>
        <w:rPr>
          <w:sz w:val="32"/>
          <w:szCs w:val="32"/>
        </w:rPr>
        <w:t>面对这样的挑战，日产采取的是一种灵活多变的手段。比如，它将重点放在提高生产效率上，以减少成本并保持竞争力，同时也加大研发投入，以确保能够及时跟进新技术、新趋势。此外，还要通过优化供应链管理，使得资源配置更加合理有效。</w:t>
      </w:r>
      <w:r>
        <w:rPr>
          <w:sz w:val="32"/>
          <w:szCs w:val="32"/>
        </w:rPr>
        <w:t>&lt;/p&gt;&lt;p&gt;</w:t>
      </w:r>
      <w:r>
        <w:rPr>
          <w:sz w:val="32"/>
          <w:szCs w:val="32"/>
        </w:rPr>
        <w:t>未来该如何规划？</w:t>
      </w:r>
      <w:r>
        <w:rPr>
          <w:sz w:val="32"/>
          <w:szCs w:val="32"/>
        </w:rPr>
        <w:t>&lt;/p&gt;&lt;p&gt;&lt;img src="/static-img/wXstbcbVPHWkdS-CkYsTQAfx7n6caR3DR5V3Gce6On5Lz2ycdU0UqLMIDLJAvKmbUSB099Ucr7CQyyDJISwIBftrIHTeGwEGQoXnc2FLqb2KeAPoQBDe0fsl_qR9p1ajSF9Dhufie2C1RYVLPMMeJIdVUyfo0ucGKF3xq4h8gVo.jpg"&gt;&lt;/p&gt;&lt;p&gt;</w:t>
      </w:r>
      <w:r>
        <w:rPr>
          <w:sz w:val="32"/>
          <w:szCs w:val="32"/>
        </w:rPr>
        <w:t>对于未来来说，无疑是一个充满变数的时候期。虽然短期内可能会因为各种促销活动而获得一定的短暂成果，但长远来看，只有那些真正理解消费者的需求，并且能够持续提供符合这些需求产品的人才能够稳定地占据市場位置。而对于其他企业而言，就更需要提前准备好自己的应对措施，如提升自身核心竞争力、进行精准定位等，从而避免被“乱码”式销售所困扰。</w:t>
      </w:r>
      <w:r>
        <w:rPr>
          <w:sz w:val="32"/>
          <w:szCs w:val="32"/>
        </w:rPr>
        <w:t>&lt;/p&gt;&lt;p&gt;</w:t>
      </w:r>
      <w:r>
        <w:rPr>
          <w:sz w:val="32"/>
          <w:szCs w:val="32"/>
        </w:rPr>
        <w:t>最终目标是什么：建立一个健康稳定的生态系统吗？</w:t>
      </w:r>
      <w:r>
        <w:rPr>
          <w:sz w:val="32"/>
          <w:szCs w:val="32"/>
        </w:rPr>
        <w:t>&lt;/p&gt;&lt;p&gt;</w:t>
      </w:r>
      <w:r>
        <w:rPr>
          <w:sz w:val="32"/>
          <w:szCs w:val="32"/>
        </w:rPr>
        <w:t>总之，在追求短期利益同时，我们不能忽视长远发展和行业健康发展。如果每个参与者都能从自身做起，将眼光放在构建一个更加平衡、透明、可持续发展的人民群众基础，那么无论是哪个品牌，只要坚持正确方向，都有可能成为赢家，而不是仅仅依靠一些暂时性的手段。在这个过程中，“日产乱码卡</w:t>
      </w:r>
      <w:r>
        <w:rPr>
          <w:sz w:val="32"/>
          <w:szCs w:val="32"/>
        </w:rPr>
        <w:t>2</w:t>
      </w:r>
      <w:r>
        <w:rPr>
          <w:sz w:val="32"/>
          <w:szCs w:val="32"/>
        </w:rPr>
        <w:t>卡视频”这样的事件或许只是一个转折点，更重要的是我们应该学习到的是如何避免类似情况发生，最终实现整个行业乃至社会层面的积极变革。</w:t>
      </w:r>
      <w:r>
        <w:rPr>
          <w:sz w:val="32"/>
          <w:szCs w:val="32"/>
        </w:rPr>
        <w:t>&lt;/p&gt;&lt;p&gt;&lt;a href = "/doc/617930-</w:t>
      </w:r>
      <w:r>
        <w:rPr>
          <w:sz w:val="32"/>
          <w:szCs w:val="32"/>
        </w:rPr>
        <w:t>日产乱码卡</w:t>
      </w:r>
      <w:r>
        <w:rPr>
          <w:sz w:val="32"/>
          <w:szCs w:val="32"/>
        </w:rPr>
        <w:t>2</w:t>
      </w:r>
      <w:r>
        <w:rPr>
          <w:sz w:val="32"/>
          <w:szCs w:val="32"/>
        </w:rPr>
        <w:t>卡视频汽车行业的混乱销售模式</w:t>
      </w:r>
      <w:r>
        <w:rPr>
          <w:sz w:val="32"/>
          <w:szCs w:val="32"/>
        </w:rPr>
        <w:t>.doc" rel="alternate" download="617930-</w:t>
      </w:r>
      <w:r>
        <w:rPr>
          <w:sz w:val="32"/>
          <w:szCs w:val="32"/>
        </w:rPr>
        <w:t>日产乱码卡</w:t>
      </w:r>
      <w:r>
        <w:rPr>
          <w:sz w:val="32"/>
          <w:szCs w:val="32"/>
        </w:rPr>
        <w:t>2</w:t>
      </w:r>
      <w:r>
        <w:rPr>
          <w:sz w:val="32"/>
          <w:szCs w:val="32"/>
        </w:rPr>
        <w:t>卡视频汽车行业的混乱销售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