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境中的星光仲夏夜之星的魅力与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境中的星光：仲夏夜之星的魅力与象征</w:t>
      </w:r>
      <w:r>
        <w:rPr>
          <w:sz w:val="32"/>
          <w:szCs w:val="32"/>
        </w:rPr>
        <w:t>&lt;/p&gt;&lt;p&gt;&lt;img src="/static-img/wB-jUiLs9Dr2isxkwK2_1UAJdt2g5_RcviheCL4H75Wf6qnzGF8yJvVY4fy2jBJ6.png"&gt;&lt;/p&gt;&lt;p&gt;</w:t>
      </w:r>
      <w:r>
        <w:rPr>
          <w:sz w:val="32"/>
          <w:szCs w:val="32"/>
        </w:rPr>
        <w:t>仲夏夜之星的神秘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仲夏夜之星是中世纪欧洲民间传说中的一种奇异现象，据说在每年的仲夏之夜，当天空出现五颗亮如炬的星辰时，将会有魔法发生。这种现象被认为具有强大的魔力，可以使人们获得未来几年内将要发生的事情的预知。</w:t>
      </w:r>
      <w:r>
        <w:rPr>
          <w:sz w:val="32"/>
          <w:szCs w:val="32"/>
        </w:rPr>
        <w:t>&lt;/p&gt;&lt;p&gt;&lt;img src="/static-img/_1Ygh3P_tTQyuieECxCii0AJdt2g5_RcviheCL4H75XKN22Z9M0Vh-pnmZZH3uGhPbn-HAVosL_oKN6BQCZuaaX_iAsyft9OVAo_EralS20AGtU_f-RXJX-CEnDmot9sg-odgZ4UuoopXo4fEDLGew.jpg"&gt;&lt;/p&gt;&lt;p&gt;</w:t>
      </w:r>
      <w:r>
        <w:rPr>
          <w:sz w:val="32"/>
          <w:szCs w:val="32"/>
        </w:rPr>
        <w:t>星辰与人类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对于人类而言，不仅是一种自然界的美丽展示，更是一种精神上的慰藉和情感上的寄托。它们能够引起人们对宇宙奥秘、生命意义以及存在本身深层次思考，从而激发人心中的无限遐想和创造潜能。</w:t>
      </w:r>
      <w:r>
        <w:rPr>
          <w:sz w:val="32"/>
          <w:szCs w:val="32"/>
        </w:rPr>
        <w:t>&lt;/p&gt;&lt;p&gt;&lt;img src="/static-img/lmo5H-zqaUOwPqC6LL9YA0AJdt2g5_RcviheCL4H75XKN22Z9M0Vh-pnmZZH3uGhPbn-HAVosL_oKN6BQCZuaaX_iAsyft9OVAo_EralS20AGtU_f-RXJX-CEnDmot9sg-odgZ4UuoopXo4fEDLGew.png"&gt;&lt;/p&gt;&lt;p&gt;</w:t>
      </w:r>
      <w:r>
        <w:rPr>
          <w:sz w:val="32"/>
          <w:szCs w:val="32"/>
        </w:rPr>
        <w:t>文化传承中的重要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和历史背景下，仲夏夜之星都扮演着特殊角色，它们常常成为故事、诗歌、艺术作品乃至宗教仪式不可或缺的一部分。这不仅体现了人类对自然世界理解和解释的一种方式，也反映了文明之间相互借鉴与交流的过程。</w:t>
      </w:r>
      <w:r>
        <w:rPr>
          <w:sz w:val="32"/>
          <w:szCs w:val="32"/>
        </w:rPr>
        <w:t>&lt;/p&gt;&lt;p&gt;&lt;img src="/static-img/xmPn3LqNiU3URahfo9hA3EAJdt2g5_RcviheCL4H75XKN22Z9M0Vh-pnmZZH3uGhPbn-HAVosL_oKN6BQCZuaaX_iAsyft9OVAo_EralS20AGtU_f-RXJX-CEnDmot9sg-odgZ4UuoopXo4fEDLGew.png"&gt;&lt;/p&gt;&lt;p&gt;</w:t>
      </w:r>
      <w:r>
        <w:rPr>
          <w:sz w:val="32"/>
          <w:szCs w:val="32"/>
        </w:rPr>
        <w:t>科学探索与观测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科学角度来看，仲夏夜之星通常指的是当地时间为晚上</w:t>
      </w:r>
      <w:r>
        <w:rPr>
          <w:sz w:val="32"/>
          <w:szCs w:val="32"/>
        </w:rPr>
        <w:t>11</w:t>
      </w:r>
      <w:r>
        <w:rPr>
          <w:sz w:val="32"/>
          <w:szCs w:val="32"/>
        </w:rPr>
        <w:t>点到凌晨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之间，即北半球地区最长一日（俗称“漫步者”的午后）的结束时段。在这个时期，由于地球自西向东转动，因此较多恒星可以被观测到，这也是天文学家进行研究的一个理想窗口。</w:t>
      </w:r>
      <w:r>
        <w:rPr>
          <w:sz w:val="32"/>
          <w:szCs w:val="32"/>
        </w:rPr>
        <w:t>&lt;/p&gt;&lt;p&gt;&lt;img src="/static-img/F1_jzHVvMG0SUkl0NNUOgUAJdt2g5_RcviheCL4H75XKN22Z9M0Vh-pnmZZH3uGhPbn-HAVosL_oKN6BQCZuaaX_iAsyft9OVAo_EralS20AGtU_f-RXJX-CEnDmot9sg-odgZ4UuoopXo4fEDLGew.jpg"&gt;&lt;/p&gt;&lt;p&gt;</w:t>
      </w:r>
      <w:r>
        <w:rPr>
          <w:sz w:val="32"/>
          <w:szCs w:val="32"/>
        </w:rPr>
        <w:t>对现代社会影响力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尽管科技进步使得我们能够更好地了解宇宙，但对自然景观如仲夏夜之星仍然充满着敬畏与热爱。它提醒我们在追求物质财富和技术发展的同时，不忘回归自然，与大自然保持一种平衡关系，有助于提升我们的生活质量及环境保护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持续关注天体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期待通过科技手段，如卫星监测系统等，对恒久变化的地球磁场、太阳活动等因素有更精确的预测，以便更好地享受并保护这些宝贵资源。此外，对于那些还未能直接亲眼见证过又见仲夏夜之星的人来说，我们也希望通过教育普及，让更多人了解这项珍贵遗产，并将其融入到自己的生活中去。</w:t>
      </w:r>
      <w:r>
        <w:rPr>
          <w:sz w:val="32"/>
          <w:szCs w:val="32"/>
        </w:rPr>
        <w:t>&lt;/p&gt;&lt;p&gt;&lt;a href = "/doc/617898-</w:t>
      </w:r>
      <w:r>
        <w:rPr>
          <w:sz w:val="32"/>
          <w:szCs w:val="32"/>
        </w:rPr>
        <w:t>梦境中的星光仲夏夜之星的魅力与象征</w:t>
      </w:r>
      <w:r>
        <w:rPr>
          <w:sz w:val="32"/>
          <w:szCs w:val="32"/>
        </w:rPr>
        <w:t>.doc" rel="alternate" download="617898-</w:t>
      </w:r>
      <w:r>
        <w:rPr>
          <w:sz w:val="32"/>
          <w:szCs w:val="32"/>
        </w:rPr>
        <w:t>梦境中的星光仲夏夜之星的魅力与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