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经典银币设计与深情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如此深情？</w:t>
      </w:r>
      <w:r>
        <w:rPr>
          <w:sz w:val="32"/>
          <w:szCs w:val="32"/>
        </w:rPr>
        <w:t>&lt;/p&gt;&lt;p&gt;&lt;img src="/static-img/DgfBHZgQC5bA0Pfxd4Uy1k7aRDAM83jjjpdAvjfLUC1dotwz50n73IDkOGu-sI4x.jpg"&gt;&lt;/p&gt;&lt;p&gt;</w:t>
      </w:r>
      <w:r>
        <w:rPr>
          <w:sz w:val="32"/>
          <w:szCs w:val="32"/>
        </w:rPr>
        <w:t>在我们日常生活中，一枚硬币可能看似微不足道，却蕴藏着丰富的故事和历史。今天，我要讲述的是一枚特殊的硬币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。这枚硬币不仅仅是一种货币，它承载了人们对过去、对未来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的设计充满了深意，它是由一个著名艺术家精心打造的，每个细节都经过精心考虑。它上的图案，既有古老文明留下的痕迹，也有现代都市快速发展的气息。在这个小小的金属片上，似乎可以看到整个社会发展史的一抹梗概。</w:t>
      </w:r>
      <w:r>
        <w:rPr>
          <w:sz w:val="32"/>
          <w:szCs w:val="32"/>
        </w:rPr>
        <w:t>&lt;/p&gt;&lt;p&gt;&lt;img src="/static-img/-kDCZyxNfiqgFu7KfyxCsE7aRDAM83jjjpdAvjfLUC3j2h1QYshHsVa2Dt5yeLWuSv41ZIZ7e8gMKTNCowhaCguj0CwdkBn_WlxqfWpK-iIWTUZ1I_-TmxFau22Sv3ylDtCUouBe4R9GfwHR7tOoAJzFzhcEe6Y0bHwqRAppPTmcA3gfUUS3sB5eXwnCbw__.jpg"&gt;&lt;/p&gt;&lt;p&gt;</w:t>
      </w:r>
      <w:r>
        <w:rPr>
          <w:sz w:val="32"/>
          <w:szCs w:val="32"/>
        </w:rPr>
        <w:t>但真正让人感动的是，这枚硬币背后隐藏着一个故事。一位年轻人，在他即将离开故乡去追求梦想的时候，他收集了一些他最珍贵的记忆，将它们铭刻在这枚硬币上。这包括他的家庭照片、朋友签名以及他对未来世界的一些幻想。他希望通过这份礼物，让那些远方的人们知道，无论多么遥远，他的心总是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年轻人离别时，他没有带走这些记忆，而是留给了他爱的人作为纪念。而这些记忆，就像这枚铸造精美的小小宝石一样，被永远地保存下来。每次翻阅，都能触发一种强烈的情感波澜，让人回味那段难忘岁月。</w:t>
      </w:r>
      <w:r>
        <w:rPr>
          <w:sz w:val="32"/>
          <w:szCs w:val="32"/>
        </w:rPr>
        <w:t>&lt;/p&gt;&lt;p&gt;&lt;img src="/static-img/oY9Xc-_lR8bsXI-jMlZShE7aRDAM83jjjpdAvjfLUC3j2h1QYshHsVa2Dt5yeLWuSv41ZIZ7e8gMKTNCowhaCguj0CwdkBn_WlxqfWpK-iIWTUZ1I_-TmxFau22Sv3ylDtCUouBe4R9GfwHR7tOoAJzFzhcEe6Y0bHwqRAppPTmcA3gfUUS3sB5eXwnCbw__.jpg"&gt;&lt;/p&gt;&lt;p&gt;</w:t>
      </w:r>
      <w:r>
        <w:rPr>
          <w:sz w:val="32"/>
          <w:szCs w:val="32"/>
        </w:rPr>
        <w:t>随着时间流逝，这个故事被传唱开来，成为了一种文化符号。人们开始寻找这种特殊版权的小钱包，他们想要拥有这样一份温馨而又珍贵的情感寄托。当他们把手中的钱包打开，看见里面那面刻满了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的银色光辉时，他们仿佛也能够听到那个人曾经说过的话，那份祝福与告别之情就像是穿越时空直接送达到了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握住一枚这样的银质小物件，你会发现它并不是简单的一个数字代表，而是一个连接过去与未来的桥梁，是一种跨越空间和时间的情感纽带。这就是为什么有一些东西，即使只是那么一点点，也能引起我们的共鸣，因为它们承载着我们共同的心事和愿望。在这个忙碌而又冷漠的大城市里，有这么一些温暖的事情，我们应该珍惜它们，更应该向周围的人分享这一份幸福。</w:t>
      </w:r>
      <w:r>
        <w:rPr>
          <w:sz w:val="32"/>
          <w:szCs w:val="32"/>
        </w:rPr>
        <w:t>&lt;/p&gt;&lt;p&gt;&lt;img src="/static-img/oaP5yHf3Ah-u7_yd7JR7JE7aRDAM83jjjpdAvjfLUC3j2h1QYshHsVa2Dt5yeLWuSv41ZIZ7e8gMKTNCowhaCguj0CwdkBn_WlxqfWpK-iIWTUZ1I_-TmxFau22Sv3ylDtCUouBe4R9GfwHR7tOoAJzFzhcEe6Y0bHwqRAppPTmcA3gfUUS3sB5eXwnCbw__.jpg"&gt;&lt;/p&gt;&lt;p&gt;&lt;a href = "/doc/61789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银币设计与深情背影</w:t>
      </w:r>
      <w:r>
        <w:rPr>
          <w:sz w:val="32"/>
          <w:szCs w:val="32"/>
        </w:rPr>
        <w:t>.doc" rel="alternate" download="617896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银币设计与深情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