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梅花十三的乳液狂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澎湃的创始精神</w:t>
      </w:r>
      <w:r>
        <w:rPr>
          <w:sz w:val="32"/>
          <w:szCs w:val="32"/>
        </w:rPr>
        <w:t>&lt;/p&gt;&lt;p&gt;&lt;img src="/static-img/ykkPw60E_LfOB1ojBjeGtSrqwoLfWNn9THYlOKBh6qhXcyXQtsKg3mgW4bBmmf_W.jpg"&gt;&lt;/p&gt;&lt;p&gt;</w:t>
      </w:r>
      <w:r>
        <w:rPr>
          <w:sz w:val="32"/>
          <w:szCs w:val="32"/>
        </w:rPr>
        <w:t>梅花十三的乳液狂飙不仅是一款产品，更是品牌创始人的激情与信念的体现。从最初的一份梦想到现在，这个名字背后隐藏着无数个夜以继日的努力和挑战。它代表了对于美丽理想化追求，不断创新、不断进步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源自自然，回归本真</w:t>
      </w:r>
      <w:r>
        <w:rPr>
          <w:sz w:val="32"/>
          <w:szCs w:val="32"/>
        </w:rPr>
        <w:t>&lt;/p&gt;&lt;p&gt;&lt;img src="/static-img/KRKkgnjCoyfC4EFd0J7TeirqwoLfWNn9THYlOKBh6qidutp4PmqOX5lm02pktcNRLgre9uYjiw2WF_rDQ61qdQLSSvrg51Lz6ZPgkxGAo3ho6yfMB04Oy4puVqDgTmeXPNATVSD6q70n-Jn0TTMtm42J-93PXaPYIFgOvq5Xdi-3pWxADOcxVHUP8lDatrmK.jpg"&gt;&lt;/p&gt;&lt;p&gt;&amp;#34;</w:t>
      </w:r>
      <w:r>
        <w:rPr>
          <w:sz w:val="32"/>
          <w:szCs w:val="32"/>
        </w:rPr>
        <w:t>梅花十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字，每一个都是对自然之美的赞颂。梅花在冬雪覆盖下依然绽放，它坚韧不拔；而数字“十三”则寓意着完满与结局。这款乳液通过精心选材，结合现代科技，不失其原汁原味，真正地将自然元素带入用户生活中，让肌肤得到最贴近大自然的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配方，细致打磨</w:t>
      </w:r>
      <w:r>
        <w:rPr>
          <w:sz w:val="32"/>
          <w:szCs w:val="32"/>
        </w:rPr>
        <w:t>&lt;/p&gt;&lt;p&gt;&lt;img src="/static-img/-EsGJmWhdtHvq_EWoaIMfCrqwoLfWNn9THYlOKBh6qidutp4PmqOX5lm02pktcNRLgre9uYjiw2WF_rDQ61qdQLSSvrg51Lz6ZPgkxGAo3ho6yfMB04Oy4puVqDgTmeXPNATVSD6q70n-Jn0TTMtm42J-93PXaPYIFgOvq5Xdi-3pWxADOcxVHUP8lDatrmK.jpg"&gt;&lt;/p&gt;&lt;p&gt;</w:t>
      </w:r>
      <w:r>
        <w:rPr>
          <w:sz w:val="32"/>
          <w:szCs w:val="32"/>
        </w:rPr>
        <w:t>在研发过程中，团队成员们投入了大量时间去研究各种成分，对每一种添加剂都进行了严格筛选和测试。在保证安全性的同时，也注重产品效果，因此“水润肌肤”、“滋养保湿”的功能得到了充分体现。这就是为什么说这个产品虽然被称为“狂飙”，但却走的是一条稳健又深思熟虑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包装，无废弃可言</w:t>
      </w:r>
      <w:r>
        <w:rPr>
          <w:sz w:val="32"/>
          <w:szCs w:val="32"/>
        </w:rPr>
        <w:t>&lt;/p&gt;&lt;p&gt;&lt;img src="/static-img/CCIG7BsPPuafL3M_-JTXjCrqwoLfWNn9THYlOKBh6qidutp4PmqOX5lm02pktcNRLgre9uYjiw2WF_rDQ61qdQLSSvrg51Lz6ZPgkxGAo3ho6yfMB04Oy4puVqDgTmeXPNATVSD6q70n-Jn0TTMtm42J-93PXaPYIFgOvq5Xdi-3pWxADOcxVHUP8lDatrmK.jpg"&gt;&lt;/p&gt;&lt;p&gt;</w:t>
      </w:r>
      <w:r>
        <w:rPr>
          <w:sz w:val="32"/>
          <w:szCs w:val="32"/>
        </w:rPr>
        <w:t>环境保护也是公司一直以来关注的话题之一。因此，在设计瓶身时，就考虑到了环保材料，并且尽量减少浪费。此外，该品牌还推出了易于回收或生物降解材料，以确保即使在使用结束之后也能保持绿色环保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至上的消费体验</w:t>
      </w:r>
      <w:r>
        <w:rPr>
          <w:sz w:val="32"/>
          <w:szCs w:val="32"/>
        </w:rPr>
        <w:t>&lt;/p&gt;&lt;p&gt;&lt;img src="/static-img/7Be1G3S6uxRunNa61EzSGyrqwoLfWNn9THYlOKBh6qidutp4PmqOX5lm02pktcNRLgre9uYjiw2WF_rDQ61qdQLSSvrg51Lz6ZPgkxGAo3ho6yfMB04Oy4puVqDgTmeXPNATVSD6q70n-Jn0TTMtm42J-93PXaPYIFgOvq5Xdi-3pWxADOcxVHUP8lDatrmK.jpg"&gt;&lt;/p&gt;&lt;p&gt;</w:t>
      </w:r>
      <w:r>
        <w:rPr>
          <w:sz w:val="32"/>
          <w:szCs w:val="32"/>
        </w:rPr>
        <w:t>不论是线上还是线下，都可以感受到这股服务精神。一旦购买商品，即便是在周末或者节假日，都能获得及时响应的问题解决。而为了让顾客更加安心，他们提供了一系列试用方案，让顾客能够在家里尝试产品，从而更好地了解自己的肌肤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领潮流，与时俱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梅花十三”的乳液狂飙并非只是停留在当下的，它更像是开启了一段新的旅程。在未来，我们可以预见到更多关于科技与环境友好的创新，以及对用户需求更加细腻理解和满足，这正是这一品牌独特魅力所在——既有历史，又有前瞻性。</w:t>
      </w:r>
      <w:r>
        <w:rPr>
          <w:sz w:val="32"/>
          <w:szCs w:val="32"/>
        </w:rPr>
        <w:t>&lt;/p&gt;&lt;p&gt;&lt;a href = "/doc/617894-</w:t>
      </w:r>
      <w:r>
        <w:rPr>
          <w:sz w:val="32"/>
          <w:szCs w:val="32"/>
        </w:rPr>
        <w:t>梅花十三的乳液狂飙</w:t>
      </w:r>
      <w:r>
        <w:rPr>
          <w:sz w:val="32"/>
          <w:szCs w:val="32"/>
        </w:rPr>
        <w:t>.doc" rel="alternate" download="617894-</w:t>
      </w:r>
      <w:r>
        <w:rPr>
          <w:sz w:val="32"/>
          <w:szCs w:val="32"/>
        </w:rPr>
        <w:t>梅花十三的乳液狂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