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角色塑造与性格分析</w:t>
      </w:r>
      <w:r>
        <w:rPr>
          <w:sz w:val="32"/>
          <w:szCs w:val="32"/>
        </w:rPr>
        <w:t>&lt;/p&gt;&lt;p&gt;&lt;img src="/static-img/ssaPwxABzlzR0a20zd02iH7bk4Nw_rhjgLynYgLem5i4qxmYg2-Q5O0m0Mb6o7sx.png"&gt;&lt;/p&gt;&lt;p&gt;</w:t>
      </w:r>
      <w:r>
        <w:rPr>
          <w:sz w:val="32"/>
          <w:szCs w:val="32"/>
        </w:rPr>
        <w:t>在《玩弄朋友娇妻呻吟交换》这部电影中，导演通过精心的角色塑造，让观众能够深入理解每个角色的内心世界。男主角是一个聪明绝顶的商人，他外表冷酷，但内心却有着对爱情的渴望。而女主角则是一位温婉贤淑的女性，她看似无辜，却又藏着一颗坚强的心。在他们之间错综复杂的情感纠葛，我们可以看到他们如何在游戏和真爱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与心理冲突</w:t>
      </w:r>
      <w:r>
        <w:rPr>
          <w:sz w:val="32"/>
          <w:szCs w:val="32"/>
        </w:rPr>
        <w:t>&lt;/p&gt;&lt;p&gt;&lt;img src="/static-img/ZQczGhreBnL-1gxTMZ7lQH7bk4Nw_rhjgLynYgLem5i4qxmYg2-Q5O0m0Mb6o7sx.png"&gt;&lt;/p&gt;&lt;p&gt;</w:t>
      </w:r>
      <w:r>
        <w:rPr>
          <w:sz w:val="32"/>
          <w:szCs w:val="32"/>
        </w:rPr>
        <w:t>电影中的情感戏剧层出不穷，每一个场景都蕴含着深刻的人性探讨。男女主角间不断升级的情感斗争，以及他们各自内心的挣扎，都让人既感到难以释怀，又不得不关注。在这些心理冲突中，我们可以看到人类对于爱情、权力以及身份认同等问题的不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视觉语言</w:t>
      </w:r>
      <w:r>
        <w:rPr>
          <w:sz w:val="32"/>
          <w:szCs w:val="32"/>
        </w:rPr>
        <w:t>&lt;/p&gt;&lt;p&gt;&lt;img src="/static-img/vZu_P5jqqnZt6ypfoh8sW37bk4Nw_rhjgLynYgLem5i4qxmYg2-Q5O0m0Mb6o7sx.jpeg"&gt;&lt;/p&gt;&lt;p&gt;</w:t>
      </w:r>
      <w:r>
        <w:rPr>
          <w:sz w:val="32"/>
          <w:szCs w:val="32"/>
        </w:rPr>
        <w:t>导演采用了一系列巧妙的手法来呈现故事，使得整部电影具有很高的一致性和紧凑度。他运用了丰富多彩的视觉语言，通过镜头剪辑、色彩搭配等元素，将观众带入到一个充满欲望与秘密的小城生活之中，这种画面布局也极大地增强了电影的情节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及其对个人选择影响</w:t>
      </w:r>
      <w:r>
        <w:rPr>
          <w:sz w:val="32"/>
          <w:szCs w:val="32"/>
        </w:rPr>
        <w:t>&lt;/p&gt;&lt;p&gt;&lt;img src="/static-img/3pXbxsQ9qDL-yMgaoApa9n7bk4Nw_rhjgLynYgLem5i4qxmYg2-Q5O0m0Mb6o7sx.jpeg"&gt;&lt;/p&gt;&lt;p&gt;</w:t>
      </w:r>
      <w:r>
        <w:rPr>
          <w:sz w:val="32"/>
          <w:szCs w:val="32"/>
        </w:rPr>
        <w:t>在这个充满欲望的小城里，每个人都是为了自己的利益而行动。这背后反映的是一种社会环境，即使是最温柔的人也可能因为周围环境而改变自己。这种社会背景如何影响人物选择，以及人物如何在其中寻找属于自己的道路，是本片展示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及其多维解析</w:t>
      </w:r>
      <w:r>
        <w:rPr>
          <w:sz w:val="32"/>
          <w:szCs w:val="32"/>
        </w:rPr>
        <w:t>&lt;/p&gt;&lt;p&gt;&lt;img src="/static-img/wNyob75dfcjYrtanZbh5PH7bk4Nw_rhjgLynYgLem5i4qxmYg2-Q5O0m0Mb6o7sx.jpg"&gt;&lt;/p&gt;&lt;p&gt;</w:t>
      </w:r>
      <w:r>
        <w:rPr>
          <w:sz w:val="32"/>
          <w:szCs w:val="32"/>
        </w:rPr>
        <w:t>《玩弄朋友娇妻呻吟交换》不仅仅是关于爱情，更是关于人的复杂感情和道德判断。本片通过男女主角之间错综曲折的情感关系，展现了人们对于真诚与欺骗、忠诚与背叛等概念上的不同的理解，从而引发我们思考：真正意义上的爱是什么？我们该怎样去追求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讨现代都市生活伦理的问题电影，本片触及了许多文化价值问题，如婚姻道德、性别角色以及私慾公义等，它们都是现代社会所面临的一些棘手议题。本片以其独特的手法，为这些问题提出了新的思考，并且鼓励观众从不同的角度去审视和讨论这些话题。</w:t>
      </w:r>
      <w:r>
        <w:rPr>
          <w:sz w:val="32"/>
          <w:szCs w:val="32"/>
        </w:rPr>
        <w:t>&lt;/p&gt;&lt;p&gt;&lt;a href = "/doc/617875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rel="alternate" download="617875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