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墨香与痴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阴霾中，风雨交加，天空仿佛被一层厚重的云雾所覆盖。楚晚宁坐在书房里，他的手指在桌上轻轻地敲打着，那是他用来思考的方式。他的眼神迷离，因为他心中有着无法言说的困惑和无尽的思绪。</w:t>
      </w:r>
      <w:r>
        <w:rPr>
          <w:sz w:val="32"/>
          <w:szCs w:val="32"/>
        </w:rPr>
        <w:t>&lt;/p&gt;&lt;p&gt;&lt;img src="/static-img/43L409kLXj2vh4f_t8NdGDEt6SvNyJ6zT8RitlrYjio66Zt5bjZar2lN1HeeDo-s.jpg"&gt;&lt;/p&gt;&lt;p&gt;</w:t>
      </w:r>
      <w:r>
        <w:rPr>
          <w:sz w:val="32"/>
          <w:szCs w:val="32"/>
        </w:rPr>
        <w:t>这几日，楚晚宁一直沉浸在一个故事里。那是一个关于爱与失去、追忆与回忆的小说。他将自己的情感深深地融入了每一个字，每一个句子，都像是自己生活中的缩影。在这个充满风雨的夜晚，他决定要把这段经历记录下来，用文字来表达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强烈的狂风吹开了窗帘，冷清的声音响彻整个房间。楚晚宁不由得抬起头，看向窗外，那是一幅动人的画面：树木摇曳，月光透过云层洒落，在水面上跳跃成千上万个小波浪。他的心灵似乎也随之被这一幕所触动，他拿起笔开始写下那些涌现的心事。</w:t>
      </w:r>
      <w:r>
        <w:rPr>
          <w:sz w:val="32"/>
          <w:szCs w:val="32"/>
        </w:rPr>
        <w:t>&lt;/p&gt;&lt;p&gt;&lt;img src="/static-img/sdYEJnwivsfs8pCqcQiuxzEt6SvNyJ6zT8RitlrYjirR2zL61qqQQmQVUGlvyCTZXq7MXUulRCqHWM3k0Qc_wv_TEt6zGB84oySE5TM0IMk.jpg"&gt;&lt;/p&gt;&lt;p&gt;</w:t>
      </w:r>
      <w:r>
        <w:rPr>
          <w:sz w:val="32"/>
          <w:szCs w:val="32"/>
        </w:rPr>
        <w:t>他写下了对过去的怀念，对未来的憧憬，以及现在这一刻内心深处最真实的情感。他没有任何顾虑，没有任何羞涩，只让自己的感情像墨一样自由流淌，不受任何限制，就像那风雨夜里的江水，无删减地流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他的手臂有些疲惫，但脑海中却越发清楚。这不是简单的一篇文章，这是他生命中的一页，也是对自己内心世界的一次探索和梳理。当最后一笔落纸时，楚晚宁感到了一种释放和平静。他知道，这只是开始，而后面的路还很长，但是只要有这样的勇气去面对，即使是在最复杂的人生旅途中，也能找到属于自己的方向。</w:t>
      </w:r>
      <w:r>
        <w:rPr>
          <w:sz w:val="32"/>
          <w:szCs w:val="32"/>
        </w:rPr>
        <w:t>&lt;/p&gt;&lt;p&gt;&lt;img src="/static-img/5bQJjMRfp_9u02eKdUKEJDEt6SvNyJ6zT8RitlrYjirR2zL61qqQQmQVUGlvyCTZXq7MXUulRCqHWM3k0Qc_wv_TEt6zGB84oySE5TM0IMk.jpg"&gt;&lt;/p&gt;&lt;p&gt;</w:t>
      </w:r>
      <w:r>
        <w:rPr>
          <w:sz w:val="32"/>
          <w:szCs w:val="32"/>
        </w:rPr>
        <w:t>而这场突如其来的创作热潮，让他的名字渐渐传遍了人间，每个人都渴望听到那个关于“墨燃楚晚宁痴缠风雨夜无删减”的故事。而对于那些听者来说，他们或许会从其中找到自己生命中的某些片段，或许会因为这些相同的情感而相互理解，或许会因为这些共同的人生体验而更紧密地凝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特别的风雨之夜，楚晚宁用自己的手笔，将那份独特的情感转化成了能够传递给世界的一个接口。在这个过程中，他找到了自我，也为周围的人带来了新的启示。</w:t>
      </w:r>
      <w:r>
        <w:rPr>
          <w:sz w:val="32"/>
          <w:szCs w:val="32"/>
        </w:rPr>
        <w:t>&lt;/p&gt;&lt;p&gt;&lt;img src="/static-img/y_BhpTLFJvl4MjoC-o6S0TEt6SvNyJ6zT8RitlrYjirR2zL61qqQQmQVUGlvyCTZXq7MXUulRCqHWM3k0Qc_wv_TEt6zGB84oySE5TM0IMk.jpg"&gt;&lt;/p&gt;&lt;p&gt;&lt;a href = "/doc/617874-</w:t>
      </w:r>
      <w:r>
        <w:rPr>
          <w:sz w:val="32"/>
          <w:szCs w:val="32"/>
        </w:rPr>
        <w:t>风雨夜的墨香与痴缠</w:t>
      </w:r>
      <w:r>
        <w:rPr>
          <w:sz w:val="32"/>
          <w:szCs w:val="32"/>
        </w:rPr>
        <w:t>.doc" rel="alternate" download="617874-</w:t>
      </w:r>
      <w:r>
        <w:rPr>
          <w:sz w:val="32"/>
          <w:szCs w:val="32"/>
        </w:rPr>
        <w:t>风雨夜的墨香与痴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