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总动员高清下载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总动员：高清下载版</w:t>
      </w:r>
      <w:r>
        <w:rPr>
          <w:sz w:val="32"/>
          <w:szCs w:val="32"/>
        </w:rPr>
        <w:t>&lt;/p&gt;&lt;p&gt;&lt;img src="/static-img/bX0ulamuTjN_p02QssrkipcKacDgqeLf4vx2I1LJ13gVFuh8WogHEsmTmZWQLWro.jpg"&gt;&lt;/p&gt;&lt;p&gt;</w:t>
      </w:r>
      <w:r>
        <w:rPr>
          <w:sz w:val="32"/>
          <w:szCs w:val="32"/>
        </w:rPr>
        <w:t>在遥远的未来，地球上的人类与机器人的共存已成为现实。为了更好地理解这个时代，电影《机器人总动员》被制作出来，它展示了一个充满科技和冒险的世界。在这个世界里，人类和机器人之间存在着微妙的关系，而《机器人总动员》的高清下载则让人们能够更加清晰地感受到这种关系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&lt;img src="/static-img/gX_Jb5L_Le21WtZ6MGGmvpcKacDgqeLf4vx2I1LJ13g9m5OEr-_IwKq-PcXNnHESMS3pK83InrNPxGK2WtiOKv_TEt6zGB84oySE5TM0IMk.jpg"&gt;&lt;/p&gt;&lt;p&gt;</w:t>
      </w:r>
      <w:r>
        <w:rPr>
          <w:sz w:val="32"/>
          <w:szCs w:val="32"/>
        </w:rPr>
        <w:t>《机器人总动员》是一部由美国梦工厂影业出品的大型科幻电影，由斯蒂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皮尔伯格执导。这部电影讲述了一场人类与机械生命体——“赛博坦”（</w:t>
      </w:r>
      <w:r>
        <w:rPr>
          <w:sz w:val="32"/>
          <w:szCs w:val="32"/>
        </w:rPr>
        <w:t>Cybertron</w:t>
      </w:r>
      <w:r>
        <w:rPr>
          <w:sz w:val="32"/>
          <w:szCs w:val="32"/>
        </w:rPr>
        <w:t>）上的战争，以及一位名叫艾普罗特（</w:t>
      </w:r>
      <w:r>
        <w:rPr>
          <w:sz w:val="32"/>
          <w:szCs w:val="32"/>
        </w:rPr>
        <w:t>Optimus Prime</w:t>
      </w:r>
      <w:r>
        <w:rPr>
          <w:sz w:val="32"/>
          <w:szCs w:val="32"/>
        </w:rPr>
        <w:t>）的英雄如何带领他的同伴们反抗敌对势力，为自由而战。通过高质量的视觉效果，《机器人总动员》在全球范围内取得了巨大的成功，并迅速成为家庭媒体收藏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高分辨率视觉体验</w:t>
      </w:r>
      <w:r>
        <w:rPr>
          <w:sz w:val="32"/>
          <w:szCs w:val="32"/>
        </w:rPr>
        <w:t>&lt;/p&gt;&lt;p&gt;&lt;img src="/static-img/znm1fLEaspUuF0AFU7eQepcKacDgqeLf4vx2I1LJ13g9m5OEr-_IwKq-PcXNnHESMS3pK83InrNPxGK2WtiOKv_TEt6zGB84oySE5TM0IMk.jpg"&gt;&lt;/p&gt;&lt;p&gt;</w:t>
      </w:r>
      <w:r>
        <w:rPr>
          <w:sz w:val="32"/>
          <w:szCs w:val="32"/>
        </w:rPr>
        <w:t>高清下载版本不仅提供了更清晰、更细腻的画面，还能让观众深入了解每个角色的设计和详细描绘。从主角奥普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莱姆（</w:t>
      </w:r>
      <w:r>
        <w:rPr>
          <w:sz w:val="32"/>
          <w:szCs w:val="32"/>
        </w:rPr>
        <w:t>Optimus Prime</w:t>
      </w:r>
      <w:r>
        <w:rPr>
          <w:sz w:val="32"/>
          <w:szCs w:val="32"/>
        </w:rPr>
        <w:t>）的强壮外表到反派梅格顿斯（</w:t>
      </w:r>
      <w:r>
        <w:rPr>
          <w:sz w:val="32"/>
          <w:szCs w:val="32"/>
        </w:rPr>
        <w:t>Megatron</w:t>
      </w:r>
      <w:r>
        <w:rPr>
          <w:sz w:val="32"/>
          <w:szCs w:val="32"/>
        </w:rPr>
        <w:t>）的威胁形象，每一个角色都经过精心设计，以展现其独特性质。在高清版本中，这些细节变得更加鲜明，让观众仿佛置身于赛博坦大战之中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故事线索</w:t>
      </w:r>
      <w:r>
        <w:rPr>
          <w:sz w:val="32"/>
          <w:szCs w:val="32"/>
        </w:rPr>
        <w:t>&lt;/p&gt;&lt;p&gt;&lt;img src="/static-img/QU6UQmfNwYNT7JJ6DvPEIJcKacDgqeLf4vx2I1LJ13g9m5OEr-_IwKq-PcXNnHESMS3pK83InrNPxGK2WtiOKv_TEt6zGB84oySE5TM0IMk.jpg"&gt;&lt;/p&gt;&lt;p&gt;</w:t>
      </w:r>
      <w:r>
        <w:rPr>
          <w:sz w:val="32"/>
          <w:szCs w:val="32"/>
        </w:rPr>
        <w:t>故事讲述了一群平凡但勇敢的小孩，他们偶然发现并帮助了一群逃离战乱的赛博坦居民，这些居民后来成为了他们最忠诚的伙伴。当这些孩子们揭露了一个阴谋时，他们必须团结起来，与他们共同战斗以拯救两种不同文化之间建立起来的事物。这段旅程是关于信任、牺牲以及真正意义上的英雄主义，它深刻影响着观众的心灵，无论是在院线还是在家观看都能产生相同的情感共鸣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音乐配乐</w:t>
      </w:r>
      <w:r>
        <w:rPr>
          <w:sz w:val="32"/>
          <w:szCs w:val="32"/>
        </w:rPr>
        <w:t>&lt;/p&gt;&lt;p&gt;&lt;img src="/static-img/Zk7AOyMBwekN5D-Y9363CJcKacDgqeLf4vx2I1LJ13g9m5OEr-_IwKq-PcXNnHESMS3pK83InrNPxGK2WtiOKv_TEt6zGB84oySE5TM0IMk.jpg"&gt;&lt;/p&gt;&lt;p&gt;</w:t>
      </w:r>
      <w:r>
        <w:rPr>
          <w:sz w:val="32"/>
          <w:szCs w:val="32"/>
        </w:rPr>
        <w:t>配乐也是这部电影不可或缺的一部分。由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塞巴斯特</w:t>
      </w:r>
      <w:r>
        <w:rPr>
          <w:sz w:val="32"/>
          <w:szCs w:val="32"/>
        </w:rPr>
        <w:t>ιαν</w:t>
      </w:r>
      <w:r>
        <w:rPr>
          <w:sz w:val="32"/>
          <w:szCs w:val="32"/>
        </w:rPr>
        <w:t>担任作曲，他创造出了既激昂又悲伤的情感音乐，使得每一次冲突或转折点都显得那么真实。而在高清版中，这些音效被放大到了极致，使得听者可以听到每个小节背后的情感波澜，更好地沉浸于故事中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发布以来，《机器人总动员》就获得了广泛赞誉，被认为是当时技术上最先进的一部科幻片之一。不仅如此，它还为整个系列奠定了坚实的地基，对后续多部作品产生了深远影响。此外，该片也赢得多项奖项，如金球奖最佳原创剧本等，证明它不仅是商业上的成功，也是艺术性的突破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经典科幻作品，《机器人总动运》的高清下载版对于收藏家来说具有极高价值。这不仅因为其美学和艺术价值，也因为它记录下历史的一个重要瞬间，那是一个我们开始思考自动化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以及它们将如何改变我们的生活的问题。随着时间流逝，将来的人们可能会用这部作品来回顾我们这一代所经历的事情，并从中学到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想体验一下那个充满想象力的未来世界，不妨选择《机器人总动运》的高清下载版本，即使只是看看别人的收藏，也许你会发现自己被吸引去探索更多关于未来的故事。一旦你踏入这个宏伟宇宙，你就会明白为什么这部作品如此受欢迎，同时也会为你的心灵注入无限可能。</w:t>
      </w:r>
      <w:r>
        <w:rPr>
          <w:sz w:val="32"/>
          <w:szCs w:val="32"/>
        </w:rPr>
        <w:t>&lt;/p&gt;&lt;p&gt;&lt;a href = "/doc/617873-</w:t>
      </w:r>
      <w:r>
        <w:rPr>
          <w:sz w:val="32"/>
          <w:szCs w:val="32"/>
        </w:rPr>
        <w:t>机器人总动员高清下载版</w:t>
      </w:r>
      <w:r>
        <w:rPr>
          <w:sz w:val="32"/>
          <w:szCs w:val="32"/>
        </w:rPr>
        <w:t>.doc" rel="alternate" download="617873-</w:t>
      </w:r>
      <w:r>
        <w:rPr>
          <w:sz w:val="32"/>
          <w:szCs w:val="32"/>
        </w:rPr>
        <w:t>机器人总动员高清下载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