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免费的观看引发的性爱探索</w:t>
      </w:r>
      <w:r>
        <w:rPr>
          <w:sz w:val="32"/>
          <w:szCs w:val="32"/>
        </w:rPr>
        <w:t>&lt;/p&gt;&lt;p&gt;&lt;img src="/static-img/_GPvlgt-90tWKpK2udpP9bm-vpDEdmMeFKNufOw8nroZnaT0F6gRu1uRujCGKQf6.png"&gt;&lt;/p&gt;&lt;p&gt;</w:t>
      </w:r>
      <w:r>
        <w:rPr>
          <w:sz w:val="32"/>
          <w:szCs w:val="32"/>
        </w:rPr>
        <w:t>亲肤技巧：触摸与摩擦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是人类最原始的情感交流方式之一，尤其是在情侣间，它不仅能够释放压力，还能加深彼此间的情感联系。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中的这些动作，不仅展示了如何在正确的位置进行手法，更重要的是展现了如何通过细腻而柔和的手势，让对方体验到极致的愉悦。</w:t>
      </w:r>
      <w:r>
        <w:rPr>
          <w:sz w:val="32"/>
          <w:szCs w:val="32"/>
        </w:rPr>
        <w:t>&lt;/p&gt;&lt;p&gt;&lt;img src="/static-img/XJtffF37TN8bYkkdOG-Da7m-vpDEdmMeFKNufOw8nrp2z_77bgcvg5eJtbhIcOrOXMRJxxQPotcHHK0tEHZIkHbOrHcpo8CAh2E8_klZVOxzMKWjsbjj279tLYkcBsJRvYoirMgCk_9bc_9P5GS4bAzIi2fUF30ONAlCgi7PnJ-rcQ_ch3GHE8F3JTuc2UE1.png"&gt;&lt;/p&gt;&lt;p&gt;4.0K</w:t>
      </w:r>
      <w:r>
        <w:rPr>
          <w:sz w:val="32"/>
          <w:szCs w:val="32"/>
        </w:rPr>
        <w:t>高清解析：视觉享受与技术魅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内容对于观众来说是一个必不可少的条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种全新的视觉体验，无论是色彩饱和度还是画面清晰度，都能让人沉浸其中，仿佛身临其境。这种高科技结合传统文化的手法，使得观看过程既有娱乐性，又具有教育意义。</w:t>
      </w:r>
      <w:r>
        <w:rPr>
          <w:sz w:val="32"/>
          <w:szCs w:val="32"/>
        </w:rPr>
        <w:t>&lt;/p&gt;&lt;p&gt;&lt;img src="/static-img/RaJm9Jr74U5TDN_DV10d_bm-vpDEdmMeFKNufOw8nrp2z_77bgcvg5eJtbhIcOrOXMRJxxQPotcHHK0tEHZIkHbOrHcpo8CAh2E8_klZVOxzMKWjsbjj279tLYkcBsJRvYoirMgCk_9bc_9P5GS4bAzIi2fUF30ONAlCgi7PnJ-rcQ_ch3GHE8F3JTuc2UE1.png"&gt;&lt;/p&gt;&lt;p&gt;</w:t>
      </w:r>
      <w:r>
        <w:rPr>
          <w:sz w:val="32"/>
          <w:szCs w:val="32"/>
        </w:rPr>
        <w:t>情境设置：场景营造与氛围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性爱影片不仅要注重技术操作，更要考虑到场景搭建和氛围营造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每个情节都精心设计，以不同的环境来诠释不同的故事。从温馨的小屋到浪漫的大海，从安静的小巷到热闹的人群，每一个角落都充满了潜在的情趣，帮助观众更好地投入到影片世界之中。</w:t>
      </w:r>
      <w:r>
        <w:rPr>
          <w:sz w:val="32"/>
          <w:szCs w:val="32"/>
        </w:rPr>
        <w:t>&lt;/p&gt;&lt;p&gt;&lt;img src="/static-img/kZms1RqzraUcmPt7ENjmh7m-vpDEdmMeFKNufOw8nrp2z_77bgcvg5eJtbhIcOrOXMRJxxQPotcHHK0tEHZIkHbOrHcpo8CAh2E8_klZVOxzMKWjsbjj279tLYkcBsJRvYoirMgCk_9bc_9P5GS4bAzIi2fUF30ONAlCgi7PnJ-rcQ_ch3GHE8F3JTuc2UE1.png"&gt;&lt;/p&gt;&lt;p&gt;</w:t>
      </w:r>
      <w:r>
        <w:rPr>
          <w:sz w:val="32"/>
          <w:szCs w:val="32"/>
        </w:rPr>
        <w:t>角色扮演：角色设定与互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是提升性爱体验的一个重要手段，它可以使双方更加真实地投入进去，而不是单纯地执行某些动作。在这类视频中，男女主角通常会根据不同的角色来塑造自己的行为举止，比如一位服务员对另一位顾客的一系列挑逗，这样的互动策略能够增加戏剧张力，同时也为观众提供学习借鉴。</w:t>
      </w:r>
      <w:r>
        <w:rPr>
          <w:sz w:val="32"/>
          <w:szCs w:val="32"/>
        </w:rPr>
        <w:t>&lt;/p&gt;&lt;p&gt;&lt;img src="/static-img/eV3tt5qK-YQsNolgrMRUAbm-vpDEdmMeFKNufOw8nrp2z_77bgcvg5eJtbhIcOrOXMRJxxQPotcHHK0tEHZIkHbOrHcpo8CAh2E8_klZVOxzMKWjsbjj279tLYkcBsJRvYoirMgCk_9bc_9P5GS4bAzIi2fUF30ONAlCgi7PnJ-rcQ_ch3GHE8F3JTuc2UE1.png"&gt;&lt;/p&gt;&lt;p&gt;</w:t>
      </w:r>
      <w:r>
        <w:rPr>
          <w:sz w:val="32"/>
          <w:szCs w:val="32"/>
        </w:rPr>
        <w:t>心理暗示：心理游戏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的互动中，心理暗示是一门很微妙但又非常有效的心理战术。这类“亲胸揽膨膜下刺激”电影往往会利用一些特殊技巧，比如眼神交流、轻声呵护等，将身体上的接触转化为内心深处的情感共鸣，从而达到一种精神上的高度同步。这也是为什么很多人喜欢这样的内容，因为它不仅满足身体上的需求，也给予了他们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：健康意识与自我保护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形式的性活动是不需要安全措施的。“亲胸揽膨膜下刺激”虽然看似简单，但如果没有适当的心理准备、正确的手法或者必要的心理疏导，就可能导致意外情况发生。而“親肤技巧”的分享以及“</w:t>
      </w:r>
      <w:r>
        <w:rPr>
          <w:sz w:val="32"/>
          <w:szCs w:val="32"/>
        </w:rPr>
        <w:t>4.0K</w:t>
      </w:r>
      <w:r>
        <w:rPr>
          <w:sz w:val="32"/>
          <w:szCs w:val="32"/>
        </w:rPr>
        <w:t>高清解析”的呈现，不仅展现了技术水平，还提醒我们每一步行动都应该以安全为前提，以免造成伤害或负面的后果。</w:t>
      </w:r>
      <w:r>
        <w:rPr>
          <w:sz w:val="32"/>
          <w:szCs w:val="32"/>
        </w:rPr>
        <w:t>&lt;/p&gt;&lt;p&gt;&lt;a href = "/doc/617859-</w:t>
      </w:r>
      <w:r>
        <w:rPr>
          <w:sz w:val="32"/>
          <w:szCs w:val="32"/>
        </w:rPr>
        <w:t>亲胸揉胸膜下刺激视频免费全集</w:t>
      </w:r>
      <w:r>
        <w:rPr>
          <w:sz w:val="32"/>
          <w:szCs w:val="32"/>
        </w:rPr>
        <w:t>.doc" rel="alternate" download="617859-</w:t>
      </w:r>
      <w:r>
        <w:rPr>
          <w:sz w:val="32"/>
          <w:szCs w:val="32"/>
        </w:rPr>
        <w:t>亲胸揉胸膜下刺激视频免费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