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让人深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同学们的成长是最显著的现象之一。随着时间的推移，我们可以看到他们从初入大学时不稳定的状态逐渐转变为自信满满、能力增强的人才。在这个过程中，同学们展现出了令人印象深刻的变化。</w:t>
      </w:r>
      <w:r>
        <w:rPr>
          <w:sz w:val="32"/>
          <w:szCs w:val="32"/>
        </w:rPr>
        <w:t>&lt;/p&gt;&lt;p&gt;&lt;img src="/static-img/lU4N-S2KOGzUHCKVrbExzupkkHTPVcIv3TuV-ES-5J6yIR7tpnLu56V454bhtsSn.jpg"&gt;&lt;/p&gt;&lt;p&gt;</w:t>
      </w:r>
      <w:r>
        <w:rPr>
          <w:sz w:val="32"/>
          <w:szCs w:val="32"/>
        </w:rPr>
        <w:t>知识渴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时代，对知识的渴望和追求是无穷无尽的。每当新学期开始，他们都迫不及待地翻开教科书，准备迎接新的挑战。这份对知识学习的热情，不仅体现在课堂上，也体现在课外阅读和参与各种社团活动中。这种积极向上的态度，是他们不断进步的一个重要因素。</w:t>
      </w:r>
      <w:r>
        <w:rPr>
          <w:sz w:val="32"/>
          <w:szCs w:val="32"/>
        </w:rPr>
        <w:t>&lt;/p&gt;&lt;p&gt;&lt;img src="/static-img/EqC4U4Sry7kao4BxnNN0fepkkHTPVcIv3TuV-ES-5J6yIR7tpnLu56V454bhtsSn.jpg"&gt;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学生们开始意识到自己肩负起更多社会责任。这包括对环境保护、公益事业以及社区服务等方面越来越多关注与投入。他们认识到自己的行为会影响周围世界，因此更注重个人行动对社会带来的正面影响。</w:t>
      </w:r>
      <w:r>
        <w:rPr>
          <w:sz w:val="32"/>
          <w:szCs w:val="32"/>
        </w:rPr>
        <w:t>&lt;/p&gt;&lt;p&gt;&lt;img src="/static-img/rAr25cvdDSRAZJtdzBIj5epkkHTPVcIv3TuV-ES-5J6yIR7tpnLu56V454bhtsSn.jpg"&gt;&lt;/p&gt;&lt;p&gt;</w:t>
      </w:r>
      <w:r>
        <w:rPr>
          <w:sz w:val="32"/>
          <w:szCs w:val="32"/>
        </w:rPr>
        <w:t>个性发展更加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每个人的个性得到了更加充分展现。这可能是一种独特的声音、一种独特的情感表达方式或一种独特的问题解决策略。不断地探索和尝试，使得每一个学生都能找到适合自己的道路，这也是成长的一大标志。</w:t>
      </w:r>
      <w:r>
        <w:rPr>
          <w:sz w:val="32"/>
          <w:szCs w:val="32"/>
        </w:rPr>
        <w:t>&lt;/p&gt;&lt;p&gt;&lt;img src="/static-img/eaSoExwCdzTn-3yiWyfD3-pkkHTPVcIv3TuV-ES-5J6yIR7tpnLu56V454bhtsSn.png"&gt;&lt;/p&gt;&lt;p&gt;</w:t>
      </w:r>
      <w:r>
        <w:rPr>
          <w:sz w:val="32"/>
          <w:szCs w:val="32"/>
        </w:rPr>
        <w:t>自我管理能力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大学生活中需要学会自我管理，这包括时间管理、财务规划以及心理调节等方面。一旦掌握了这些技能，他们就能够更好地应对生活中的各种挑战，从而实现个人目标和梦想。</w:t>
      </w:r>
      <w:r>
        <w:rPr>
          <w:sz w:val="32"/>
          <w:szCs w:val="32"/>
        </w:rPr>
        <w:t>&lt;/p&gt;&lt;p&gt;&lt;img src="/static-img/nD46Twtwxj1wG-6V9x7UEOpkkHTPVcIv3TuV-ES-5J6yIR7tpnLu56V454bhtsSn.png"&gt;&lt;/p&gt;&lt;p&gt;</w:t>
      </w:r>
      <w:r>
        <w:rPr>
          <w:sz w:val="32"/>
          <w:szCs w:val="32"/>
        </w:rPr>
        <w:t>沟通协作技巧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类集体活动，如团队项目、小组讨论等，学生们学会了如何有效沟通并且协同工作。在这样的过程中，他们学会倾听他人意见，并能够将不同的观点融合成最佳方案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教育鼓励学生思考问题，从而培养出创新思维能力。这意味着学生不仅要接受传统教学，还要勇于探索未知领域，用创新的方法解决实际问题。这种能力对于未来职业发展至关重要，因为它帮助他们适应不断变化的地球环境。</w:t>
      </w:r>
      <w:r>
        <w:rPr>
          <w:sz w:val="32"/>
          <w:szCs w:val="32"/>
        </w:rPr>
        <w:t>&lt;/p&gt;&lt;p&gt;&lt;a href = "/doc/617850-</w:t>
      </w:r>
      <w:r>
        <w:rPr>
          <w:sz w:val="32"/>
          <w:szCs w:val="32"/>
        </w:rPr>
        <w:t>同学的变化让人深感</w:t>
      </w:r>
      <w:r>
        <w:rPr>
          <w:sz w:val="32"/>
          <w:szCs w:val="32"/>
        </w:rPr>
        <w:t>.doc" rel="alternate" download="617850-</w:t>
      </w:r>
      <w:r>
        <w:rPr>
          <w:sz w:val="32"/>
          <w:szCs w:val="32"/>
        </w:rPr>
        <w:t>同学的变化让人深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