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高潮他似火的军旅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的军婚高潮</w:t>
      </w:r>
      <w:r>
        <w:rPr>
          <w:sz w:val="32"/>
          <w:szCs w:val="32"/>
        </w:rPr>
        <w:t>&lt;/p&gt;&lt;p&gt;&lt;img src="/static-img/n8CY9cyZqMi-fNFN-YRq6n7bk4Nw_rhjgLynYgLem5i4qxmYg2-Q5O0m0Mb6o7sx.jpg"&gt;&lt;/p&gt;&lt;p&gt;</w:t>
      </w:r>
      <w:r>
        <w:rPr>
          <w:sz w:val="32"/>
          <w:szCs w:val="32"/>
        </w:rPr>
        <w:t>在爱情与职场中找到平衡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往往被工作和生活中的各种压力所困扰。对于一些人来说，结婚似乎成了逃避这些压力的方式，而对于其他人来说，它可能是一段美好的旅程。但是，当一个人的职业生涯达到顶峰时，他们是否能够真正地享受这段婚姻之旅呢？</w:t>
      </w:r>
      <w:r>
        <w:rPr>
          <w:sz w:val="32"/>
          <w:szCs w:val="32"/>
        </w:rPr>
        <w:t>&lt;/p&gt;&lt;p&gt;&lt;img src="/static-img/4n2b7dQ8BfukuUvlgj4dqX7bk4Nw_rhjgLynYgLem5i4qxmYg2-Q5O0m0Mb6o7sx.jpg"&gt;&lt;/p&gt;&lt;p&gt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提供了一种独特的视角，让我们深入探索这一切。在这里，我们将遇见一位名叫李明的人，他是一名高级军官，在他的职业生涯中取得了巨大成就，但同时，他也面临着如何维持个人幸福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爱情的热度？</w:t>
      </w:r>
      <w:r>
        <w:rPr>
          <w:sz w:val="32"/>
          <w:szCs w:val="32"/>
        </w:rPr>
        <w:t>&lt;/p&gt;&lt;p&gt;&lt;img src="/static-img/DqcCfF96JCSvj7FXSCeuAX7bk4Nw_rhjgLynYgLem5i4qxmYg2-Q5O0m0Mb6o7sx.jpg"&gt;&lt;/p&gt;&lt;p&gt;</w:t>
      </w:r>
      <w:r>
        <w:rPr>
          <w:sz w:val="32"/>
          <w:szCs w:val="32"/>
        </w:rPr>
        <w:t>李明意识到，无论多么繁忙，他都不能忽视自己的感情生活。他开始寻找方法来增强自己和妻子的关系，比如定期约会、共享兴趣活动以及给予彼此足够的关注和支持。通过这些努力，他成功地让自己的婚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许多人来说，这样的生活模式并不容易实现，因为他们需要在工作和家庭之间找到平衡点。而对于像李明这样的高管，他们还需要处理更多复杂的情感问题，比如如何处理同事间或上司下属间的情感纠葛，以及如何保护自己的隐私不被外界侵犯。</w:t>
      </w:r>
      <w:r>
        <w:rPr>
          <w:sz w:val="32"/>
          <w:szCs w:val="32"/>
        </w:rPr>
        <w:t>&lt;/p&gt;&lt;p&gt;&lt;img src="/static-img/GosiO88CM8acZbYDollKkX7bk4Nw_rhjgLynYgLem5i4qxmYg2-Q5O0m0Mb6o7sx.jpg"&gt;&lt;/p&gt;&lt;p&gt;</w:t>
      </w:r>
      <w:r>
        <w:rPr>
          <w:sz w:val="32"/>
          <w:szCs w:val="32"/>
        </w:rPr>
        <w:t>当权力与爱情交织时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发现自己必须学会更好地管理他的时间和精力，以确保两者都能得到充分发展。他学会了说“不”，拒绝那些无关紧要但耗费大量时间的事情，并专注于那些对他个人成长至关重要的事情。这也使得他的妻子感到珍贵，因为她知道丈夫在乎她的感觉并且愿意为她做出改变。</w:t>
      </w:r>
      <w:r>
        <w:rPr>
          <w:sz w:val="32"/>
          <w:szCs w:val="32"/>
        </w:rPr>
        <w:t>&lt;/p&gt;&lt;p&gt;&lt;img src="/static-img/NsQQjrvKGECMRHZ4w3tDZ37bk4Nw_rhjgLynYgLem5i4qxmYg2-Q5O0m0Mb6o7sx.jpg"&gt;&lt;/p&gt;&lt;p&gt;</w:t>
      </w:r>
      <w:r>
        <w:rPr>
          <w:sz w:val="32"/>
          <w:szCs w:val="32"/>
        </w:rPr>
        <w:t>尽管有时候工作会占据主导位置，但李明始终坚信，没有健康而幸福的地伴，那些辛苦拼搏所获得的一切都是空谈。在《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这本书中，我们可以看到更多关于这种情况下的故事，以及人们是怎样克服挑战并维护他们最宝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段美好的旅行还是永远失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情况都是独一无二的，但是从李明的情况可以看出，即使是最忙碌的人，也可以找到时间去照顾自己的感情。如果你也是这样一个人，不妨尝试一下，这可能会带来意想不到的大惊喜。因为只有当你准备好的时候，你才能真正享受那份属于你的甜蜜之旅。</w:t>
      </w:r>
      <w:r>
        <w:rPr>
          <w:sz w:val="32"/>
          <w:szCs w:val="32"/>
        </w:rPr>
        <w:t>&lt;/p&gt;&lt;p&gt;&lt;a href = "/doc/617849-</w:t>
      </w:r>
      <w:r>
        <w:rPr>
          <w:sz w:val="32"/>
          <w:szCs w:val="32"/>
        </w:rPr>
        <w:t>军婚高潮他似火的军旅婚姻</w:t>
      </w:r>
      <w:r>
        <w:rPr>
          <w:sz w:val="32"/>
          <w:szCs w:val="32"/>
        </w:rPr>
        <w:t>.doc" rel="alternate" download="617849-</w:t>
      </w:r>
      <w:r>
        <w:rPr>
          <w:sz w:val="32"/>
          <w:szCs w:val="32"/>
        </w:rPr>
        <w:t>军婚高潮他似火的军旅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