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秘密花园阳台上的约定与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都渴望找到一片属于自己的绿色避风港。我的小屋，就隐藏在一个繁忙都市的心脏地带，周围是高楼大厦，但我却拥有一个不为人知的小秘密——阳台上那片充满生命力的花园。</w:t>
      </w:r>
      <w:r>
        <w:rPr>
          <w:sz w:val="32"/>
          <w:szCs w:val="32"/>
        </w:rPr>
        <w:t>&lt;/p&gt;&lt;p&gt;&lt;img src="/static-img/5NsXkyW68OnRnZ30jNFzL5hvnAbeSX9oOg_6iDtGiJ9vhXb8LaKZexOrfWslc5gf.jpg"&gt;&lt;/p&gt;&lt;p&gt;</w:t>
      </w:r>
      <w:r>
        <w:rPr>
          <w:sz w:val="32"/>
          <w:szCs w:val="32"/>
        </w:rPr>
        <w:t>每当夜幕降临，我都会把窗户关上，门紧锁，然后走到阳台边缘，一手拿着一盆水果树苗，用另一只手轻轻抚摸那些嫩绿的叶子和刚萌出的花朵。我对它们说：“你要知道，你们现在还很弱小，如果有人看见了，也许他们会不理解你们的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夏天，有一次我忘记关好窗户，我看到了一位邻居正好经过我的房间，她注意到了我的动作，那一瞬间，我们目光交汇。我心中突然涌起一种恐惧，就像是在做梦一样，我赶紧将植物藏起来，并且慌忙解释道：“求你别在阳台有人看见，这里是我最珍贵的地方。”</w:t>
      </w:r>
      <w:r>
        <w:rPr>
          <w:sz w:val="32"/>
          <w:szCs w:val="32"/>
        </w:rPr>
        <w:t>&lt;/p&gt;&lt;p&gt;&lt;img src="/static-img/c4ohPh844FWFEy71wH9qK5hvnAbeSX9oOg_6iDtGiJ-udI87PhdA4bWl0iZWNgFBclmydYBoA4Gbo5fLWPW81w.jpg"&gt;&lt;/p&gt;&lt;p&gt;</w:t>
      </w:r>
      <w:r>
        <w:rPr>
          <w:sz w:val="32"/>
          <w:szCs w:val="32"/>
        </w:rPr>
        <w:t>她听后脸上露出了难以置信和同情的表情，然后低声说道：“没关系，我会保守这个秘密。”从此以后，每次她路过这里，都会悄无声息地闪开视线，让我有足够的空间去照顾我的这片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邻居之外，还有一些其他的人也开始了解到这片阴凉处是一个特殊的地方。有些朋友偶尔会来探访，他们被那里独特而温馨的氛围所吸引。在他们眼中，那里的每个角落似乎都蕴含着某种魔法，只有真正懂得欣赏它的人才能够感受到其中深远的情感和故事。</w:t>
      </w:r>
      <w:r>
        <w:rPr>
          <w:sz w:val="32"/>
          <w:szCs w:val="32"/>
        </w:rPr>
        <w:t>&lt;/p&gt;&lt;p&gt;&lt;img src="/static-img/Q2CUk_jpL63lllx1jlmmtJhvnAbeSX9oOg_6iDtGiJ-udI87PhdA4bWl0iZWNgFBclmydYBoA4Gbo5fLWPW81w.jpg"&gt;&lt;/p&gt;&lt;p&gt;</w:t>
      </w:r>
      <w:r>
        <w:rPr>
          <w:sz w:val="32"/>
          <w:szCs w:val="32"/>
        </w:rPr>
        <w:t>当然了，在这样的环境下，不仅仅是植物需要保护，它们成长、生长和繁殖，也需要我们这些护理者共同维护我们的这一份美丽与宁静。所以，无论何时何刻，当有人问及或试图打扰我们的秘密花园时，我们总是坚决拒绝，因为这里不是一般人的世界，而是一块我们共同努力创造出来的小宇宙，是我们心灵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阳台上的花园不仅成了我生活中的重要部分，更成为了一段友谊与信任之间永恒的声音。这就是为什么，即使身处喧嚣的大都市，也能找到属于自己的那份宁静，是因为有那么一些地方，比如这个隐藏于众目睽睽之下的私人天堂，它让人们相信，真实的情感可以通过简单而微妙的手法被传递，从而构建起彼此之间更加坚固的心结。</w:t>
      </w:r>
      <w:r>
        <w:rPr>
          <w:sz w:val="32"/>
          <w:szCs w:val="32"/>
        </w:rPr>
        <w:t>&lt;/p&gt;&lt;p&gt;&lt;img src="/static-img/2OCuX-Vm-e44xtRKGdFUtJhvnAbeSX9oOg_6iDtGiJ-udI87PhdA4bWl0iZWNgFBclmydYBoA4Gbo5fLWPW81w.jpg"&gt;&lt;/p&gt;&lt;p&gt;&lt;a href = "/doc/617819-</w:t>
      </w:r>
      <w:r>
        <w:rPr>
          <w:sz w:val="32"/>
          <w:szCs w:val="32"/>
        </w:rPr>
        <w:t>夏日的秘密花园阳台上的约定与隐私</w:t>
      </w:r>
      <w:r>
        <w:rPr>
          <w:sz w:val="32"/>
          <w:szCs w:val="32"/>
        </w:rPr>
        <w:t>.doc" rel="alternate" download="617819-</w:t>
      </w:r>
      <w:r>
        <w:rPr>
          <w:sz w:val="32"/>
          <w:szCs w:val="32"/>
        </w:rPr>
        <w:t>夏日的秘密花园阳台上的约定与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