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的逆袭野玫瑰的艰辛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株被人遗忘了很久的野玫瑰。它生长在墙角的一个破旧花盆里，没有人照顾，没有人去关心。但是，它依然顽强地绽放着自己的香气和颜色，吸引着小镇上的一些好奇孩子们。</w:t>
      </w:r>
      <w:r>
        <w:rPr>
          <w:sz w:val="32"/>
          <w:szCs w:val="32"/>
        </w:rPr>
        <w:t>&lt;/p&gt;&lt;p&gt;&lt;img src="/static-img/wKAXRA6J5LJukvt2phErQ1NLP1z316Prw942SbZzcfa1yoY_vanwxegUWC83v9Mp.jpeg"&gt;&lt;/p&gt;&lt;p&gt;</w:t>
      </w:r>
      <w:r>
        <w:rPr>
          <w:sz w:val="32"/>
          <w:szCs w:val="32"/>
        </w:rPr>
        <w:t>第一点，野玫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株野玫瑰并非出自于种植园，而是从远方某个人的窗台上飘落下来，在雨水中生根发芽。它没有任何精心培育，只凭借自然界的恩赐来成长。这让人们开始思考，无论我们身处何种环境，我们都有可能成为别人的希望，就像这朵无名氏的野玫瑰一样。</w:t>
      </w:r>
      <w:r>
        <w:rPr>
          <w:sz w:val="32"/>
          <w:szCs w:val="32"/>
        </w:rPr>
        <w:t>&lt;/p&gt;&lt;p&gt;&lt;img src="/static-img/_FsAesF-smCF7iMSC7vvOlNLP1z316Prw942SbZzcfb6oB-gjdj3sFnPd1FKyUmsKRpcKYiK7GN2UP-URpDYTL-pC6aAQwkRE4G4IOiS5xWtW4wBvfGtKt2t06icg9slPQ2cHk6d1aeCS_9-r-yWtngFvRcHWj0Pr-sQFbuRDnbm2v83TySv5o8OnjKiLbVUHmgDzk9R8jrHHbliy5ZGrQ.jpg"&gt;&lt;/p&gt;&lt;p&gt;</w:t>
      </w:r>
      <w:r>
        <w:rPr>
          <w:sz w:val="32"/>
          <w:szCs w:val="32"/>
        </w:rPr>
        <w:t>第二点，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逐渐忙碌起来，他们对这个世界变得越来越冷漠。然而，这株野玫瑰却始终保持着对阳光和雨水的一往情深，它不怕风吹，也不惧烈日，不断地向外扩散开来。这让我想到，即使是在最艰难的情况下，只要我们坚持下去，一定能够找到属于自己的位置。</w:t>
      </w:r>
      <w:r>
        <w:rPr>
          <w:sz w:val="32"/>
          <w:szCs w:val="32"/>
        </w:rPr>
        <w:t>&lt;/p&gt;&lt;p&gt;&lt;img src="/static-img/W0r57RbTpFJh7xsbnP6LgFNLP1z316Prw942SbZzcfb6oB-gjdj3sFnPd1FKyUmsKRpcKYiK7GN2UP-URpDYTL-pC6aAQwkRE4G4IOiS5xWtW4wBvfGtKt2t06icg9slPQ2cHk6d1aeCS_9-r-yWtngFvRcHWj0Pr-sQFbuRDnbm2v83TySv5o8OnjKiLbVUHmgDzk9R8jrHHbliy5ZGrQ.jpg"&gt;&lt;/p&gt;&lt;p&gt;</w:t>
      </w:r>
      <w:r>
        <w:rPr>
          <w:sz w:val="32"/>
          <w:szCs w:val="32"/>
        </w:rPr>
        <w:t>第三点，独特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他植物都在竞相开放，但这株野玫瑰仍然以其独特的姿态吸引着人们。那不是那些标准化、规格化的大型花卉所能比拟到的，它带有一种原始而纯真的魅力，让每个人都感到温暖和亲切。这种美，是不能用金钱或力量购买到的，它更像是内心深处的情感表达。</w:t>
      </w:r>
      <w:r>
        <w:rPr>
          <w:sz w:val="32"/>
          <w:szCs w:val="32"/>
        </w:rPr>
        <w:t>&lt;/p&gt;&lt;p&gt;&lt;img src="/static-img/dV3zmeW4GePuoy7auw8LflNLP1z316Prw942SbZzcfb6oB-gjdj3sFnPd1FKyUmsKRpcKYiK7GN2UP-URpDYTL-pC6aAQwkRE4G4IOiS5xWtW4wBvfGtKt2t06icg9slPQ2cHk6d1aeCS_9-r-yWtngFvRcHWj0Pr-sQFbuRDnbm2v83TySv5o8OnjKiLbVUHmgDzk9R8jrHHbliy5ZGrQ.jpg"&gt;&lt;/p&gt;&lt;p&gt;</w:t>
      </w:r>
      <w:r>
        <w:rPr>
          <w:sz w:val="32"/>
          <w:szCs w:val="32"/>
        </w:rPr>
        <w:t>第四点，对自然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了物质主义，但是那朵小小的心尖野玫瑰，却教会我如何珍惜自然。在现代社会中，我们经常忽略了周围环境，那些看似微不足道的事物，其实承载着丰富的人文价值和生态意义。就像这朵无需任何人工浇灌便能繁茂成长的小生命一样，让我意识到保护自然应该是我们的责任。</w:t>
      </w:r>
      <w:r>
        <w:rPr>
          <w:sz w:val="32"/>
          <w:szCs w:val="32"/>
        </w:rPr>
        <w:t>&lt;/p&gt;&lt;p&gt;&lt;img src="/static-img/qLK6F_bM3JMsrpDonaPPzFNLP1z316Prw942SbZzcfb6oB-gjdj3sFnPd1FKyUmsKRpcKYiK7GN2UP-URpDYTL-pC6aAQwkRE4G4IOiS5xWtW4wBvfGtKt2t06icg9slPQ2cHk6d1aeCS_9-r-yWtngFvRcHWj0Pr-sQFbuRDnbm2v83TySv5o8OnjKiLbVUHmgDzk9R8jrHHbliy5ZGrQ.jpg"&gt;&lt;/p&gt;&lt;p&gt;</w:t>
      </w:r>
      <w:r>
        <w:rPr>
          <w:sz w:val="32"/>
          <w:szCs w:val="32"/>
        </w:rPr>
        <w:t>第五点，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棵小花也成了小镇上儿童游戏的地方。当他们跑跳玩耍时，不知不觉间，他们学会了分享彼此发现新事物的心情，以及对于生活本身那种简单而纯真的享受。我想，这也是人类社会发展进步的一个过程，每个人都是彼此之间学习、交流的一部分，而那棵普通但又特别的心尖野玫瑰，就是这样一种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种境遇，都要相信自己内心深处那个勇敢且坚韧的人。我将继续观察那棵残留下的遗迹，看它是否还能再次绽放。如果答案是肯定的，那么即使是在最黑暗的时候，我也会找到前进路线，因为我知道，就算是一束微弱的小灯火，也足以照亮前行之路。而这一切，都来源于那一束贴近我的“心尖”的逆袭者——那朵曾经被遗忘，却仍然勇敢展露自己真容的小红花——真正意义上的“心尖”、“永久”的存在——永恒与现世交织在一起，被记录在历史书页上，为后世子孙传承。</w:t>
      </w:r>
      <w:r>
        <w:rPr>
          <w:sz w:val="32"/>
          <w:szCs w:val="32"/>
        </w:rPr>
        <w:t>&lt;/p&gt;&lt;p&gt;&lt;a href = "/doc/617807-</w:t>
      </w:r>
      <w:r>
        <w:rPr>
          <w:sz w:val="32"/>
          <w:szCs w:val="32"/>
        </w:rPr>
        <w:t>心尖的逆袭野玫瑰的艰辛与美丽</w:t>
      </w:r>
      <w:r>
        <w:rPr>
          <w:sz w:val="32"/>
          <w:szCs w:val="32"/>
        </w:rPr>
        <w:t>.doc" rel="alternate" download="617807-</w:t>
      </w:r>
      <w:r>
        <w:rPr>
          <w:sz w:val="32"/>
          <w:szCs w:val="32"/>
        </w:rPr>
        <w:t>心尖的逆袭野玫瑰的艰辛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