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太太的浓密毛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浓密毛发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eUARE4D_x3FegoN2kW0WgfhTQerGPn73v2a5sHilvopw_sOR-M2JvI2VO8VJpCeO.jpg"&gt;&lt;/p&gt;&lt;p&gt;</w:t>
      </w:r>
      <w:r>
        <w:rPr>
          <w:sz w:val="32"/>
          <w:szCs w:val="32"/>
        </w:rPr>
        <w:t>在一个不为人知的小镇上，住着一位名叫李大妈的老太太，她以其独特的外貌而闻名遐迩——她的身体几乎被浓密的毛发覆盖。人们称她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，这串看似无意义的字母和数字其实是对她的毛发数量的一个暗示：</w:t>
      </w:r>
      <w:r>
        <w:rPr>
          <w:sz w:val="32"/>
          <w:szCs w:val="32"/>
        </w:rPr>
        <w:t>B stands for Big</w:t>
      </w:r>
      <w:r>
        <w:rPr>
          <w:sz w:val="32"/>
          <w:szCs w:val="32"/>
        </w:rPr>
        <w:t>（大），</w:t>
      </w:r>
      <w:r>
        <w:rPr>
          <w:sz w:val="32"/>
          <w:szCs w:val="32"/>
        </w:rPr>
        <w:t>G means Gigantic</w:t>
      </w:r>
      <w:r>
        <w:rPr>
          <w:sz w:val="32"/>
          <w:szCs w:val="32"/>
        </w:rPr>
        <w:t>（巨大的），</w:t>
      </w:r>
      <w:r>
        <w:rPr>
          <w:sz w:val="32"/>
          <w:szCs w:val="32"/>
        </w:rPr>
        <w:t>M represents Massive</w:t>
      </w:r>
      <w:r>
        <w:rPr>
          <w:sz w:val="32"/>
          <w:szCs w:val="32"/>
        </w:rPr>
        <w:t>（庞大的），</w:t>
      </w:r>
      <w:r>
        <w:rPr>
          <w:sz w:val="32"/>
          <w:szCs w:val="32"/>
        </w:rPr>
        <w:t>B again for Bountiful</w:t>
      </w:r>
      <w:r>
        <w:rPr>
          <w:sz w:val="32"/>
          <w:szCs w:val="32"/>
        </w:rPr>
        <w:t>（丰富的）。后面的两个字母则是为了让这个名字更加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妈并没有特别注意自己的形象，但她的体型却因毛发而显得格外突出。她每天都要花费几个小时来梳理这些长长的丝线，以免它们变得凌乱或缠结起来。不过，即便如此，这些努力也无法完全克服她身上的这个“缺点”。</w:t>
      </w:r>
      <w:r>
        <w:rPr>
          <w:sz w:val="32"/>
          <w:szCs w:val="32"/>
        </w:rPr>
        <w:t>&lt;/p&gt;&lt;p&gt;&lt;img src="/static-img/_LeYfnePYuckLwFZGV7Jk_hTQerGPn73v2a5sHilvoqjg-21Ma3KltOlWPDDWjur-FNB6sY-fve_ZrmweKW-iimgFudXvYjWnankXgIt2dQ.jpg"&gt;&lt;/p&gt;&lt;p&gt;</w:t>
      </w:r>
      <w:r>
        <w:rPr>
          <w:sz w:val="32"/>
          <w:szCs w:val="32"/>
        </w:rPr>
        <w:t>然而，李大妈并不是唯一一个拥有这样的特征的人。随着年龄增长，许多人的体内激素水平会发生变化，这可能导致皮肤和头部毛发生长得更快、更粗壮。这是一个普遍的问题，不仅限于女性，而且还有很多男性也遇到了类似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医生访问了小镇，他听说了关于李大妈的情况，并决定进行一些调查。他发现，大多数居民都有过与此类似的问题，有的是因为遗传，有的是因为生活习惯，比如经常使用含有化学成分的大众化美容产品。因此，他建议所有人尽量保持健康饮食，同时减少使用那些可能刺激身体产生更多汗液和油脂等物质。</w:t>
      </w:r>
      <w:r>
        <w:rPr>
          <w:sz w:val="32"/>
          <w:szCs w:val="32"/>
        </w:rPr>
        <w:t>&lt;/p&gt;&lt;p&gt;&lt;img src="/static-img/y4dpYzRDYzDBxNgQV3o2yvhTQerGPn73v2a5sHilvoqjg-21Ma3KltOlWPDDWjur-FNB6sY-fve_ZrmweKW-iimgFudXvYjWnankXgIt2dQ.png"&gt;&lt;/p&gt;&lt;p&gt;</w:t>
      </w:r>
      <w:r>
        <w:rPr>
          <w:sz w:val="32"/>
          <w:szCs w:val="32"/>
        </w:rPr>
        <w:t>尽管如此，对于像李大妈这样情况较为严重的人来说，他们需要寻求专业帮助。在某个地方，小镇上甚至成立了一个专门针对这种问题的小组，那里提供了一些解决方案，比如定期去除不必要的死皮细胞，以及采用特殊护肤品来平衡皮肤酸碱值，从而控制汗腺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改变自己形象的人来说，最好的方法往往是在日常生活中做出一些小调整，比如穿着宽松一点但又舒适合身材、避免过度暴露肌肤等。而对于像李大妈这样的极端案例，其实最重要的是接受自我以及培养积极的心态，因为美丽并不总是由外表所定义，而是一种心灵状态的一部分。</w:t>
      </w:r>
      <w:r>
        <w:rPr>
          <w:sz w:val="32"/>
          <w:szCs w:val="32"/>
        </w:rPr>
        <w:t>&lt;/p&gt;&lt;p&gt;&lt;img src="/static-img/-HOnjs-ibkTA71IMbdpoIvhTQerGPn73v2a5sHilvoqjg-21Ma3KltOlWPDDWjur-FNB6sY-fve_ZrmweKW-iimgFudXvYjWnankXgIt2dQ.png"&gt;&lt;/p&gt;&lt;p&gt;</w:t>
      </w:r>
      <w:r>
        <w:rPr>
          <w:sz w:val="32"/>
          <w:szCs w:val="32"/>
        </w:rPr>
        <w:t>最后，无论如何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缩略词已经成为那个小镇不可忽视的一部分，它提醒我们，每个人都有自己独特的地方值得尊重，而接受自我也是实现真正幸福生活的一个关键步骤。</w:t>
      </w:r>
      <w:r>
        <w:rPr>
          <w:sz w:val="32"/>
          <w:szCs w:val="32"/>
        </w:rPr>
        <w:t>&lt;/p&gt;&lt;p&gt;&lt;a href = "/doc/61780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1780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