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温暖阳光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温暖阳光下的快乐时光</w:t>
      </w:r>
      <w:r>
        <w:rPr>
          <w:sz w:val="32"/>
          <w:szCs w:val="32"/>
        </w:rPr>
        <w:t>&lt;/p&gt;&lt;p&gt;&lt;img src="/static-img/WpTshkXGCz_o7eUzZCSfre7c_duwIA2R-mYtKe-HaeSj5h_c18oWedWKN0H8RUdF.jpg"&gt;&lt;/p&gt;&lt;p&gt;</w:t>
      </w:r>
      <w:r>
        <w:rPr>
          <w:sz w:val="32"/>
          <w:szCs w:val="32"/>
        </w:rPr>
        <w:t>夏日的到来，带来了无与伦比的美好。它不仅是自然界的一场盛宴，更是人类心灵的一次大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颜色</w:t>
      </w:r>
      <w:r>
        <w:rPr>
          <w:sz w:val="32"/>
          <w:szCs w:val="32"/>
        </w:rPr>
        <w:t>&lt;/p&gt;&lt;p&gt;&lt;img src="/static-img/ANTIbWNhxKdxH-kerXTt6-7c_duwIA2R-mYtKe-HaeSTXtaWmmUmYgO-EOXORaqaXzbvT3U06WVmDGUMuCIUfiPM-zCJyRPiQNbP66KsL7e1yCN5BKWXT8Hv9i2xeGtGjK9puTdu9MRKOhsvl4ZLgzh2zZ6y_yOv2QA5Ji20CZn-S5mhB77TAy3r-y4CJrg7.jpg"&gt;&lt;/p&gt;&lt;p&gt;</w:t>
      </w:r>
      <w:r>
        <w:rPr>
          <w:sz w:val="32"/>
          <w:szCs w:val="32"/>
        </w:rPr>
        <w:t>夏日是一幅多彩的画卷，每一天都是一个新的绘图。绿意盎然的小草，金黄色的麦浪，蔚蓝的大海，还有夕阳下的橙红色天空。这些颜色在人心中激起了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气味</w:t>
      </w:r>
      <w:r>
        <w:rPr>
          <w:sz w:val="32"/>
          <w:szCs w:val="32"/>
        </w:rPr>
        <w:t>&lt;/p&gt;&lt;p&gt;&lt;img src="/static-img/tINdC49gh99XnKs1NsXlKe7c_duwIA2R-mYtKe-HaeSTXtaWmmUmYgO-EOXORaqaXzbvT3U06WVmDGUMuCIUfiPM-zCJyRPiQNbP66KsL7e1yCN5BKWXT8Hv9i2xeGtGjK9puTdu9MRKOhsvl4ZLgzh2zZ6y_yOv2QA5Ji20CZn-S5mhB77TAy3r-y4CJrg7.jpg"&gt;&lt;/p&gt;&lt;p&gt;</w:t>
      </w:r>
      <w:r>
        <w:rPr>
          <w:sz w:val="32"/>
          <w:szCs w:val="32"/>
        </w:rPr>
        <w:t>清新甘甜的花香，是夏季最亲切的声音之一。在每个角落，都弥漫着郁郁葱葱、芬芳四溢的人间仙境。夜晚，一缕微风轻拂过，可闻的是成熟果实和烧烤肉类散发出的诱人的香味，让人们的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节奏</w:t>
      </w:r>
      <w:r>
        <w:rPr>
          <w:sz w:val="32"/>
          <w:szCs w:val="32"/>
        </w:rPr>
        <w:t>&lt;/p&gt;&lt;p&gt;&lt;img src="/static-img/rHVgey-QkJdw4RlHVA4GS-7c_duwIA2R-mYtKe-HaeSTXtaWmmUmYgO-EOXORaqaXzbvT3U06WVmDGUMuCIUfiPM-zCJyRPiQNbP66KsL7e1yCN5BKWXT8Hv9i2xeGtGjK9puTdu9MRKOhsvl4ZLgzh2zZ6y_yOv2QA5Ji20CZn-S5mhB77TAy3r-y4CJrg7.jpg"&gt;&lt;/p&gt;&lt;p&gt;</w:t>
      </w:r>
      <w:r>
        <w:rPr>
          <w:sz w:val="32"/>
          <w:szCs w:val="32"/>
        </w:rPr>
        <w:t>夏天，不用闹钟就能醒来，因为太阳已经悄悄地爬上了床铺。一整天都充满了活动，无论是游泳、骑自行车还是野餐，每一个动作都伴随着汗水和微笑。这份悠闲自得，是都市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心情</w:t>
      </w:r>
      <w:r>
        <w:rPr>
          <w:sz w:val="32"/>
          <w:szCs w:val="32"/>
        </w:rPr>
        <w:t>&lt;/p&gt;&lt;p&gt;&lt;img src="/static-img/rmunumBrrEtHMoidmL_6se7c_duwIA2R-mYtKe-HaeSTXtaWmmUmYgO-EOXORaqaXzbvT3U06WVmDGUMuCIUfiPM-zCJyRPiQNbP66KsL7e1yCN5BKWXT8Hv9i2xeGtGjK9puTdu9MRKOhsvl4ZLgzh2zZ6y_yOv2QA5Ji20CZn-S5mhB77TAy3r-y4CJrg7.jpg"&gt;&lt;/p&gt;&lt;p&gt;</w:t>
      </w:r>
      <w:r>
        <w:rPr>
          <w:sz w:val="32"/>
          <w:szCs w:val="32"/>
        </w:rPr>
        <w:t>这种气候让人感到轻松愉快，它似乎能够穿透紧张工作和烦恼生活，将人们带入一种忘忧之境。不用担心冬季那样的寒冷，也不需要为春季那般短暂而焦虑，只需享受当下，这种状态对于身心健康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里，许多传统节庆如端午、中秋等，都与这段时期紧密相连，它们承载着丰富的情感和历史记忆。在这样的氛围中，与家人团聚、与朋友共度时光，是一种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夏天总会有一些酷热，但正是在这种条件下，我们学会了如何适应，也学会了珍惜生命中的每一刻。此外，对于未来，我们更应该珍视这些温暖阳光下的快乐时光，并将它们转化为内心世界中永恒不变的情感支撑。</w:t>
      </w:r>
      <w:r>
        <w:rPr>
          <w:sz w:val="32"/>
          <w:szCs w:val="32"/>
        </w:rPr>
        <w:t>&lt;/p&gt;&lt;p&gt;&lt;a href = "/doc/617786-</w:t>
      </w:r>
      <w:r>
        <w:rPr>
          <w:sz w:val="32"/>
          <w:szCs w:val="32"/>
        </w:rPr>
        <w:t>夏日长温暖阳光下的快乐时光</w:t>
      </w:r>
      <w:r>
        <w:rPr>
          <w:sz w:val="32"/>
          <w:szCs w:val="32"/>
        </w:rPr>
        <w:t>.doc" rel="alternate" download="617786-</w:t>
      </w:r>
      <w:r>
        <w:rPr>
          <w:sz w:val="32"/>
          <w:szCs w:val="32"/>
        </w:rPr>
        <w:t>夏日长温暖阳光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