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梦债缘一场意外的爱情与偿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了他那简单而又温馨的小屋里。墙上挂着几幅画作，一些书籍散落在地面上，还有一个小型的茶具收藏。他坐在地毯上，手中拿着一杯温热的茶叶水，静静地品味着生活带给他的每一刻。</w:t>
      </w:r>
      <w:r>
        <w:rPr>
          <w:sz w:val="32"/>
          <w:szCs w:val="32"/>
        </w:rPr>
        <w:t>&lt;/p&gt;&lt;p&gt;&lt;img src="/static-img/BU9BwsYW75xkvsk5fAn515cKacDgqeLf4vx2I1LJ13gVFuh8WogHEsmTmZWQLWro.jpg"&gt;&lt;/p&gt;&lt;p&gt;</w:t>
      </w:r>
      <w:r>
        <w:rPr>
          <w:sz w:val="32"/>
          <w:szCs w:val="32"/>
        </w:rPr>
        <w:t>酒醒以后，他仿佛回到了那个遥远而又熟悉的地方，那个地方是他曾经梦寐以求的地方，但同时也是他深恶痛绝的地方。在那里，他遇见了她——那个债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做李慧，是一家小型金融公司的业务员。她第一次出现的时候，他还以为她只是来催款的。但当他们开始交谈时，他发现李慧并非那么容易被人打败，她坚韧、聪明，而且有着让人难以忽视的一种魅力。</w:t>
      </w:r>
      <w:r>
        <w:rPr>
          <w:sz w:val="32"/>
          <w:szCs w:val="32"/>
        </w:rPr>
        <w:t>&lt;/p&gt;&lt;p&gt;&lt;img src="/static-img/Kae3_H65Nom1rwbANJEhcpcKacDgqeLf4vx2I1LJ13g9m5OEr-_IwKq-PcXNnHESMS3pK83InrNPxGK2WtiOKv_TEt6zGB84oySE5TM0IMk.jpg"&gt;&lt;/p&gt;&lt;p&gt;</w:t>
      </w:r>
      <w:r>
        <w:rPr>
          <w:sz w:val="32"/>
          <w:szCs w:val="32"/>
        </w:rPr>
        <w:t>随着时间的流逝，他们之间的情感逐渐加深。也许是因为共同对抗困境的情感纽带，也许是因为彼此间不断增长的情感依赖。在某个夜晚，当两人相互倾诉自己的不幸时，那份相似的命运成为了他们心灵上的桥梁。而最终，在一次意外的情况下，他们决定将这段情感转化为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这一天，无论是在朋友圈还是在社区里，都引起了一片震动。有些人认为这是荒唐无稀，有些人则认为这是两个不屈的人找到彼此唯一安慰之所。这场婚礼，不仅仅是一场典礼，它更是一次对于过去与未来的深刻反思。</w:t>
      </w:r>
      <w:r>
        <w:rPr>
          <w:sz w:val="32"/>
          <w:szCs w:val="32"/>
        </w:rPr>
        <w:t>&lt;/p&gt;&lt;p&gt;&lt;img src="/static-img/rxSWa20yJfQQizKGUKskuJcKacDgqeLf4vx2I1LJ13g9m5OEr-_IwKq-PcXNnHESMS3pK83InrNPxGK2WtiOKv_TEt6zGB84oySE5TM0IMk.jpg"&gt;&lt;/p&gt;&lt;p&gt;</w:t>
      </w:r>
      <w:r>
        <w:rPr>
          <w:sz w:val="32"/>
          <w:szCs w:val="32"/>
        </w:rPr>
        <w:t>酒醒以后和债主结婚了，这句话就像是悬念中的最后一块拼图，让所有人的疑惑都得到解答。但这个故事，并没有结束，它才刚刚开始。在这个过程中，他们学会了如何面对生活中的困难，以及如何从这些困难中学会珍惜爱情与生活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经营自己的小事业，用双手创造属于自己的幸福，而不是像往常一样只盲目追求财富或名誉。当一切似乎已经回到平衡点的时候，那份最初的恐惧与不安却再次浮现出来，因为他们知道，即使现在一切看似美好，但未来总会有新的挑战等待它们去克服。</w:t>
      </w:r>
      <w:r>
        <w:rPr>
          <w:sz w:val="32"/>
          <w:szCs w:val="32"/>
        </w:rPr>
        <w:t>&lt;/p&gt;&lt;p&gt;&lt;img src="/static-img/4tt_8PEAIPkL1flDX5W9lZcKacDgqeLf4vx2I1LJ13g9m5OEr-_IwKq-PcXNnHESMS3pK83InrNPxGK2WtiOKv_TEt6zGB84oySE5TM0IMk.png"&gt;&lt;/p&gt;&lt;p&gt;</w:t>
      </w:r>
      <w:r>
        <w:rPr>
          <w:sz w:val="32"/>
          <w:szCs w:val="32"/>
        </w:rPr>
        <w:t>但即便如此，他们选择继续前行，因为只有这样才能真正体验到生命赋予我们的意义。而对于那些仍然怀疑他们这一举动的人们来说，只能说：真实的人生就是由千变万化的情绪和事件组成，而不是一些固定的规则或模式所能完全定义得清晰可闻。</w:t>
      </w:r>
      <w:r>
        <w:rPr>
          <w:sz w:val="32"/>
          <w:szCs w:val="32"/>
        </w:rPr>
        <w:t>&lt;/p&gt;&lt;p&gt;&lt;a href = "/doc/617776-</w:t>
      </w:r>
      <w:r>
        <w:rPr>
          <w:sz w:val="32"/>
          <w:szCs w:val="32"/>
        </w:rPr>
        <w:t>醉梦债缘一场意外的爱情与偿债之旅</w:t>
      </w:r>
      <w:r>
        <w:rPr>
          <w:sz w:val="32"/>
          <w:szCs w:val="32"/>
        </w:rPr>
        <w:t>.doc" rel="alternate" download="617776-</w:t>
      </w:r>
      <w:r>
        <w:rPr>
          <w:sz w:val="32"/>
          <w:szCs w:val="32"/>
        </w:rPr>
        <w:t>醉梦债缘一场意外的爱情与偿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