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我是怎样成为一个亡灵政治家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成为一个亡灵政治家的人</w:t>
      </w:r>
      <w:r>
        <w:rPr>
          <w:sz w:val="32"/>
          <w:szCs w:val="32"/>
        </w:rPr>
        <w:t>&lt;/p&gt;&lt;p&gt;&lt;img src="/static-img/OqsABiXtrxqeUqRi8WNBfJhvnAbeSX9oOg_6iDtGiJ9vhXb8LaKZexOrfWslc5gf.jpg"&gt;&lt;/p&gt;&lt;p&gt;</w:t>
      </w:r>
      <w:r>
        <w:rPr>
          <w:sz w:val="32"/>
          <w:szCs w:val="32"/>
        </w:rPr>
        <w:t>在这个世界上，有一种奇怪的现象，人们总是习惯于用“亡灵”来形容那些已经不再活跃、但依旧影响着我们生活的一些人或事。也许，是因为这些“亡灵”留下了太多的痕迹，让我们的记忆中充满了他们曾经的辉煌与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政治人物，但自从退休后，我就开始意识到自己其实是一名“亡灵持政者”。虽然我的身体已经不再能像过去那样奔波于街头巷尾，但是我的思想和影响力却依然存在。</w:t>
      </w:r>
      <w:r>
        <w:rPr>
          <w:sz w:val="32"/>
          <w:szCs w:val="32"/>
        </w:rPr>
        <w:t>&lt;/p&gt;&lt;p&gt;&lt;img src="/static-img/Knyc7Lv4vp5LfY-LZu8CcphvnAbeSX9oOg_6iDtGiJ-udI87PhdA4bWl0iZWNgFBclmydYBoA4Gbo5fLWPW81w.jpg"&gt;&lt;/p&gt;&lt;p&gt;</w:t>
      </w:r>
      <w:r>
        <w:rPr>
          <w:sz w:val="32"/>
          <w:szCs w:val="32"/>
        </w:rPr>
        <w:t>我想起了那个年代，那个充满激情和理想的时代。当时，我们为了一种理念，一种信仰，不顾一切地奋斗着。那份热血，如今看来似乎有些过时，但它深深地铭刻在每一位老一代政治家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里，我们为何而战？是为了国家？是为了人民？还是只是为了自己的荣耀呢？现在回首，当年的决心和坚持，都显得那么空洞。但即便如此，我仍旧选择将那份热血转化为指导年轻一代前行的灯塔。我告诉他们，无论时代如何变迁，真诚、正直永远不会过时；无论社会如何发展，公平、正义永远值得追求。</w:t>
      </w:r>
      <w:r>
        <w:rPr>
          <w:sz w:val="32"/>
          <w:szCs w:val="32"/>
        </w:rPr>
        <w:t>&lt;/p&gt;&lt;p&gt;&lt;img src="/static-img/B3VyStkSKCgm7Rl4t_cLbphvnAbeSX9oOg_6iDtGiJ-udI87PhdA4bWl0iZWNgFBclmydYBoA4Gbo5fLWPW81w.jpg"&gt;&lt;/p&gt;&lt;p&gt;</w:t>
      </w:r>
      <w:r>
        <w:rPr>
          <w:sz w:val="32"/>
          <w:szCs w:val="32"/>
        </w:rPr>
        <w:t>当然，这并不是说我对自己的过去没有任何遗憾。在那个充斥着权谋与利益角逐的地方，我也曾有过失误。然而，即使是在最黑暗的时候，也有光亮闪烁。我认为这就是所谓的“亡灵持政”的意义——即使身处幽冥之中，也要以自身的一切去照亮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亡灵政治家，我可能无法改变历史，但至少可以通过我的故事，为未来带去一些教训，同时也传递给他们关于勇气、坚韧与责任感的一些启示。这就是为什么尽管我的身体已然归于尘土，却依然不断地思考如何更好地影响这一代又一代人，希望他们能够继续推动社会向前发展，而不是被历史遗忘。</w:t>
      </w:r>
      <w:r>
        <w:rPr>
          <w:sz w:val="32"/>
          <w:szCs w:val="32"/>
        </w:rPr>
        <w:t>&lt;/p&gt;&lt;p&gt;&lt;img src="/static-img/3dBSpUUtW0G49runlP6aZ5hvnAbeSX9oOg_6iDtGiJ-udI87PhdA4bWl0iZWNgFBclmydYBoA4Gbo5fLWPW81w.jpg"&gt;&lt;/p&gt;&lt;p&gt;</w:t>
      </w:r>
      <w:r>
        <w:rPr>
          <w:sz w:val="32"/>
          <w:szCs w:val="32"/>
        </w:rPr>
        <w:t>因此，即使是我这个普通人的生命结束了，也会以一种特殊方式继续活在这里——通过对未来的期望，对未来的行动，以及对未来的教育。这，就是所谓的“亡灵持政”，也是我作为一个政治家的终极承诺。</w:t>
      </w:r>
      <w:r>
        <w:rPr>
          <w:sz w:val="32"/>
          <w:szCs w:val="32"/>
        </w:rPr>
        <w:t>&lt;/p&gt;&lt;p&gt;&lt;a href = "/doc/617717-</w:t>
      </w:r>
      <w:r>
        <w:rPr>
          <w:sz w:val="32"/>
          <w:szCs w:val="32"/>
        </w:rPr>
        <w:t>亡灵持政我是怎样成为一个亡灵政治家的人</w:t>
      </w:r>
      <w:r>
        <w:rPr>
          <w:sz w:val="32"/>
          <w:szCs w:val="32"/>
        </w:rPr>
        <w:t>.doc" rel="alternate" download="617717-</w:t>
      </w:r>
      <w:r>
        <w:rPr>
          <w:sz w:val="32"/>
          <w:szCs w:val="32"/>
        </w:rPr>
        <w:t>亡灵持政我是怎样成为一个亡灵政治家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