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火焰中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有过这样的一天，我决定自投罗网，将自己置身于最炽热的火焰之中。有人说这是自寻死路，但我却认为，这是通往心灵深处的唯一途径。</w:t>
      </w:r>
      <w:r>
        <w:rPr>
          <w:sz w:val="32"/>
          <w:szCs w:val="32"/>
        </w:rPr>
        <w:t>&lt;/p&gt;&lt;p&gt;&lt;img src="/static-img/2bHmFrnHKdP8tvtZJrALTFKUA-L5_egGGiZRoInOFUxTM2kw8kmC9AhFCIILcV6Y.jpg"&gt;&lt;/p&gt;&lt;p&gt;</w:t>
      </w:r>
      <w:r>
        <w:rPr>
          <w:sz w:val="32"/>
          <w:szCs w:val="32"/>
        </w:rPr>
        <w:t>一开始，周围都是黑暗和沉默。我闭上眼睛，让自己的呼吸成为唯一的声音。随着时间的流逝，我逐渐适应了这份寂静。在这个过程中，我发现自己不再害怕，不再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火堆燃烧得更旺盛时，是我真正的心灵被点燃。当烈火在我的面前跳跃，它似乎在诉说着过去那些埋藏心底的情感、痛苦与遗憾。</w:t>
      </w:r>
      <w:r>
        <w:rPr>
          <w:sz w:val="32"/>
          <w:szCs w:val="32"/>
        </w:rPr>
        <w:t>&lt;/p&gt;&lt;p&gt;&lt;img src="/static-img/_mJdBQ82Wyu4LNluJo3RWVKUA-L5_egGGiZRoInOFUxA6ONy-xUKid-TNd8mai2XuDPsAsZR9eebxM6hezRF8bva0Pd88-u0ejoOqkWb4Hhs6vnQb_sj0_YGFDt7LfM1jxmR_UDOricDJyiqQtkXzLelbEAM5zFUdQ_yUNq2uYo.jpg"&gt;&lt;/p&gt;&lt;p&gt;</w:t>
      </w:r>
      <w:r>
        <w:rPr>
          <w:sz w:val="32"/>
          <w:szCs w:val="32"/>
        </w:rPr>
        <w:t>有时候，当风吹过时，那些隐秘的声音会变得清晰起来。我听见了父母对我的期望，他们那无尽的爱和牺牲；也听见了朋友们给予我的支持，他们那不变的信任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是那些曾经让我绝望的事情回来了——失去、背叛、失败。那一次次重复，就像是被永恒的地狱所包围，每一次都让我更加坚定地走向内心深处探索真相。</w:t>
      </w:r>
      <w:r>
        <w:rPr>
          <w:sz w:val="32"/>
          <w:szCs w:val="32"/>
        </w:rPr>
        <w:t>&lt;/p&gt;&lt;p&gt;&lt;img src="/static-img/dvD20U8cMAJtKe6VlfroPVKUA-L5_egGGiZRoInOFUxA6ONy-xUKid-TNd8mai2XuDPsAsZR9eebxM6hezRF8bva0Pd88-u0ejoOqkWb4Hhs6vnQb_sj0_YGFDt7LfM1jxmR_UDOricDJyiqQtkXzLelbEAM5zFUdQ_yUNq2uYo.jpg"&gt;&lt;/p&gt;&lt;p&gt;</w:t>
      </w:r>
      <w:r>
        <w:rPr>
          <w:sz w:val="32"/>
          <w:szCs w:val="32"/>
        </w:rPr>
        <w:t>我自地狱来，不是为了逃离，而是为了理解。这是一场内心斗争，一场精神洗礼。它教会了我，只有通过承受痛苦和面对恐惧，我们才能真正地认识到生命的价值，以及如何去珍惜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片被烈日炙烤的大地上，看着远方平静而蓝澈的大海，我知道，从此以后，无论生活带来怎样的挑战，我都会勇敢地迎接，因为只有这样，我才能够真正意义上的“自地狱来”，找到属于自己的方向，也许，这就是成长吧。</w:t>
      </w:r>
      <w:r>
        <w:rPr>
          <w:sz w:val="32"/>
          <w:szCs w:val="32"/>
        </w:rPr>
        <w:t>&lt;/p&gt;&lt;p&gt;&lt;img src="/static-img/02kapCxER8spGGVe7hHra1KUA-L5_egGGiZRoInOFUxA6ONy-xUKid-TNd8mai2XuDPsAsZR9eebxM6hezRF8bva0Pd88-u0ejoOqkWb4Hhs6vnQb_sj0_YGFDt7LfM1jxmR_UDOricDJyiqQtkXzLelbEAM5zFUdQ_yUNq2uYo.jpg"&gt;&lt;/p&gt;&lt;p&gt;&lt;a href = "/doc/617715-</w:t>
      </w:r>
      <w:r>
        <w:rPr>
          <w:sz w:val="32"/>
          <w:szCs w:val="32"/>
        </w:rPr>
        <w:t>我自地狱来火焰中的记忆</w:t>
      </w:r>
      <w:r>
        <w:rPr>
          <w:sz w:val="32"/>
          <w:szCs w:val="32"/>
        </w:rPr>
        <w:t>.doc" rel="alternate" download="617715-</w:t>
      </w:r>
      <w:r>
        <w:rPr>
          <w:sz w:val="32"/>
          <w:szCs w:val="32"/>
        </w:rPr>
        <w:t>我自地狱来火焰中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