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</w:t>
      </w:r>
      <w:r>
        <w:rPr>
          <w:sz w:val="48"/>
          <w:szCs w:val="48"/>
        </w:rPr>
        <w:t>cally</w:t>
      </w:r>
      <w:r>
        <w:rPr>
          <w:sz w:val="48"/>
          <w:szCs w:val="48"/>
        </w:rPr>
        <w:t>我亲眼见证了她的光芒从宫中走出的一抹春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光芒：从宫中走出的一抹春色</w:t>
      </w:r>
      <w:r>
        <w:rPr>
          <w:sz w:val="32"/>
          <w:szCs w:val="32"/>
        </w:rPr>
        <w:t>&lt;/p&gt;&lt;p&gt;&lt;img src="/static-img/vwskEOaWyPrHATCMIRpMbTEt6SvNyJ6zT8RitlrYjipU_s5iFC-uME8w6nC4Qhv4.jpg"&gt;&lt;/p&gt;&lt;p&gt;</w:t>
      </w:r>
      <w:r>
        <w:rPr>
          <w:sz w:val="32"/>
          <w:szCs w:val="32"/>
        </w:rPr>
        <w:t>在繁华的宫廷生活中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是件不简单的事。每一次，她都要在众多公主和妃子的争斗中脱颖而出，才能获得一份微薄的宠爱。但是，我却有幸目睹了一位贵妃如何以她那独特的方式，赢得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玉兰，是个美丽又机智的女子。她总是在衣着打扮上下功夫，每次出现在皇帝面前，都像是天上的仙女一般。然而，并不是只有外表让她受到重视。在宫中的日子里，她总能表现出一种非凡的聪明才智，无论是治国安邦还是诗书画画，她都能展现出超乎常人的能力。</w:t>
      </w:r>
      <w:r>
        <w:rPr>
          <w:sz w:val="32"/>
          <w:szCs w:val="32"/>
        </w:rPr>
        <w:t>&lt;/p&gt;&lt;p&gt;&lt;img src="/static-img/TT5GpYSJKWGpKjeDIa5hDzEt6SvNyJ6zT8RitlrYjioPEcvH54_QYK_adaV6mZr7MS3pK83InrNPxGK2WtiOKv_TEt6zGB84oySE5TM0IMk.jpg"&gt;&lt;/p&gt;&lt;p&gt;</w:t>
      </w:r>
      <w:r>
        <w:rPr>
          <w:sz w:val="32"/>
          <w:szCs w:val="32"/>
        </w:rPr>
        <w:t>有一次，我看到玉兰陪同皇帝去园中游玩。那时候，阳光透过树梢洒在地面上，一片金黄色的光辉。这时，她突然提议种植一些新的花草，以增加园中的生机与活力。皇帝听后赞赏不已，因为他自己也对这方面有所了解。他命令手下人按照玉兰的话去做，而玉兰则亲自监督，这样的举动让她更显得重要和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玉兰渐渐地成为了一位真正的人物，而不仅仅是一位被宠爱的小小女子。她开始参与更多的政治决策，对于国家大事也有自己的看法和建议。而这些，不再只是因为她漂亮或机智，而是因为她的才华、她的智慧，以及她对国家未来负责的情感。</w:t>
      </w:r>
      <w:r>
        <w:rPr>
          <w:sz w:val="32"/>
          <w:szCs w:val="32"/>
        </w:rPr>
        <w:t>&lt;/p&gt;&lt;p&gt;&lt;img src="/static-img/sbdVMWaiKseJV06UUdXwjTEt6SvNyJ6zT8RitlrYjioPEcvH54_QYK_adaV6mZr7MS3pK83InrNPxGK2WtiOKv_TEt6zGB84oySE5TM0IMk.jpg"&gt;&lt;/p&gt;&lt;p&gt;</w:t>
      </w:r>
      <w:r>
        <w:rPr>
          <w:sz w:val="32"/>
          <w:szCs w:val="32"/>
        </w:rPr>
        <w:t>最终，当年轻皇帝需要一个合适的人选来继承他的王座时，他选择了那个曾经默默无闻的小小贵妃——玉兰。这一切，让我明白了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背后的深意，那并不是单纯追求荣耀或权力的游戏，它更是一场关于心灵、智慧与责任担当的大戏。而站在历史长河之中，看着那一抹如春风般温柔而坚韧的身影，我仿佛也能够感受到那种被宠爱带来的力量。</w:t>
      </w:r>
      <w:r>
        <w:rPr>
          <w:sz w:val="32"/>
          <w:szCs w:val="32"/>
        </w:rPr>
        <w:t>&lt;/p&gt;&lt;p&gt;&lt;a href = "/doc/617690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亲眼见证了她的光芒从宫中走出的一抹春色</w:t>
      </w:r>
      <w:r>
        <w:rPr>
          <w:sz w:val="32"/>
          <w:szCs w:val="32"/>
        </w:rPr>
        <w:t>.doc" rel="alternate" download="617690-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我亲眼见证了她的光芒从宫中走出的一抹春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