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六区揭开高端制造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六区：揭开高端制造的神秘面纱</w:t>
      </w:r>
      <w:r>
        <w:rPr>
          <w:sz w:val="32"/>
          <w:szCs w:val="32"/>
        </w:rPr>
        <w:t>&lt;/p&gt;&lt;p&gt;&lt;img src="/static-img/bmByn4VhCyxWUz1FmY1TzE-pxGQz-paMwmwDgc9FzHK5DLodTIcFdBz2LyepU30N.jpg"&gt;&lt;/p&gt;&lt;p&gt;</w:t>
      </w:r>
      <w:r>
        <w:rPr>
          <w:sz w:val="32"/>
          <w:szCs w:val="32"/>
        </w:rPr>
        <w:t>在当今这个竞争激烈的市场环境中，企业为了提升自身品牌形象和产品质量，不断追求卓越。其中，“国精产品六区”这一概念已经成为了许多企业追求的目标。这不仅仅是一种标签，更是对生产标准、质量控制、研发创新等方面的一系列严格要求。在这篇文章中，我们将深入探讨“国精产品六区”的含义以及它对企业发展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国精”</w:t>
      </w:r>
      <w:r>
        <w:rPr>
          <w:sz w:val="32"/>
          <w:szCs w:val="32"/>
        </w:rPr>
        <w:t>&lt;/p&gt;&lt;p&gt;&lt;img src="/static-img/-clp22c2-WklsnK6Xw4foE-pxGQz-paMwmwDgc9FzHLFzUhjCs20AUzxglB0eBesQ9N_CJYCQGOe18BDEF7MK-cTvpkRsy0M3WRDSe5olRRkQbHI3td_6fqeLlgkBN4hO9EWIJJzWtEFIuS0abnq6Q.jpg"&gt;&lt;/p&gt;&lt;p&gt;</w:t>
      </w:r>
      <w:r>
        <w:rPr>
          <w:sz w:val="32"/>
          <w:szCs w:val="32"/>
        </w:rPr>
        <w:t>首先要解释的是“国精”这个词汇。“国”字代表国家级别，“精”字则强调了产品的优质和专注。因此，“国精”就是指那些达到或超过国际同行业最高标准，体现了中国制造业在某一领域内最好的实力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六区”的涵盖范围</w:t>
      </w:r>
      <w:r>
        <w:rPr>
          <w:sz w:val="32"/>
          <w:szCs w:val="32"/>
        </w:rPr>
        <w:t>&lt;/p&gt;&lt;p&gt;&lt;img src="/static-img/rRmzFFVqT7qbJNbExsiAWU-pxGQz-paMwmwDgc9FzHLFzUhjCs20AUzxglB0eBesQ9N_CJYCQGOe18BDEF7MK-cTvpkRsy0M3WRDSe5olRRkQbHI3td_6fqeLlgkBN4hO9EWIJJzWtEFIuS0abnq6Q.jpg"&gt;&lt;/p&gt;&lt;p&gt;</w:t>
      </w:r>
      <w:r>
        <w:rPr>
          <w:sz w:val="32"/>
          <w:szCs w:val="32"/>
        </w:rPr>
        <w:t>接下来，我们来看看所谓的“六区”。通常情况下，这些区域可以分为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发与创新：这是任何高端制造商都必须关注的问题领域。这包括原创设计、新技术开发及持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管理：从原材料采购到最终交付客户，每一个环节都需要谨慎规划，以确保物流顺畅、高效。</w:t>
      </w:r>
      <w:r>
        <w:rPr>
          <w:sz w:val="32"/>
          <w:szCs w:val="32"/>
        </w:rPr>
        <w:t>&lt;/p&gt;&lt;p&gt;&lt;img src="/static-img/BNO6SGmXJocbeqiU9Zys00-pxGQz-paMwmwDgc9FzHLFzUhjCs20AUzxglB0eBesQ9N_CJYCQGOe18BDEF7MK-cTvpkRsy0M3WRDSe5olRRkQbHI3td_6fqeLlgkBN4hO9EWIJJzWtEFIuS0abnq6Q.jpg"&gt;&lt;/p&gt;&lt;p&gt;</w:t>
      </w:r>
      <w:r>
        <w:rPr>
          <w:sz w:val="32"/>
          <w:szCs w:val="32"/>
        </w:rPr>
        <w:t>生产工艺：这里涉及到了生产过程中的每一个细节，从设备维护到员工培训，再到质量控制，都需要严格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体系：这是确保“国精”标志能够真正体现其价值的一个关键部分。这包括了各种检测方法、第三方认证等。</w:t>
      </w:r>
      <w:r>
        <w:rPr>
          <w:sz w:val="32"/>
          <w:szCs w:val="32"/>
        </w:rPr>
        <w:t>&lt;/p&gt;&lt;p&gt;&lt;img src="/static-img/jDRhv0gfnlkYmuA1M4QG_E-pxGQz-paMwmwDgc9FzHLFzUhjCs20AUzxglB0eBesQ9N_CJYCQGOe18BDEF7MK-cTvpkRsy0M3WRDSe5olRRkQbHI3td_6fqeLlgkBN4hO9EWIJJzWtEFIuS0abnq6Q.jpg"&gt;&lt;/p&gt;&lt;p&gt;</w:t>
      </w:r>
      <w:r>
        <w:rPr>
          <w:sz w:val="32"/>
          <w:szCs w:val="32"/>
        </w:rPr>
        <w:t>服务与支持：即使是最优秀的产品，也需要配备完善的人力资源支持以应对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可持续性：随着全球环境保护意识日益增强，这成为了一项不可忽视的话题，尤其是在高端市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六区”的实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打造自己的品牌并进入国际市场的大型企业来说，“国精产品六区”的理念至关重要。通过这样的战略布局，可以有效提升企业整体竞争力，同时也能吸引更多消费者的信任和喜爱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提升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六区”，意味着公司不仅仅是在提供商品，还在推广一种生活方式，即高品质、高科技、高效率、高安全性的生活方式。这种影响力的扩展有助于建立起更坚固的地位，使得消费者愿意为此支付更高价格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增强核心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一般市场上的低成本策略，通过提高研发投入和供应链优化，可帮助公司形成长期稳定的盈利模式，并且能够抵御价格战带来的压力。此外，对环保可持续性的重视还能减少潜在风险，如法律诉讼或公众舆论压力的可能性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加强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国际标准制定，以及不断学习其他国家先进技术，将有助于加深各地文化交流，为双方带来新的商机。而且，在全球范围内树立起良好口碑，无疑会促进更多跨境贸易合作机会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 精產品 六區 ”并不只是一个空洞的标签，它背后承载着整个产业链条的一系列严苛要求。只有不断地满足这些条件，并将之转化为实际行动，才能真正实现中国制造业向世界展示其实力的雄心壮志。在未来的时代里，只有那些不断追求卓越、不断创新并以此作为核心竞争力的企业才可能站在顶峰，与世界同步前行。</w:t>
      </w:r>
      <w:r>
        <w:rPr>
          <w:sz w:val="32"/>
          <w:szCs w:val="32"/>
        </w:rPr>
        <w:t>&lt;/p&gt;&lt;p&gt;&lt;a href = "/doc/617688-</w:t>
      </w:r>
      <w:r>
        <w:rPr>
          <w:sz w:val="32"/>
          <w:szCs w:val="32"/>
        </w:rPr>
        <w:t>探秘国精产品六区揭开高端制造的神秘面纱</w:t>
      </w:r>
      <w:r>
        <w:rPr>
          <w:sz w:val="32"/>
          <w:szCs w:val="32"/>
        </w:rPr>
        <w:t>.doc" rel="alternate" download="617688-</w:t>
      </w:r>
      <w:r>
        <w:rPr>
          <w:sz w:val="32"/>
          <w:szCs w:val="32"/>
        </w:rPr>
        <w:t>探秘国精产品六区揭开高端制造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