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破解</w:t>
      </w:r>
      <w:r>
        <w:rPr>
          <w:sz w:val="48"/>
          <w:szCs w:val="48"/>
        </w:rPr>
        <w:t>-</w:t>
      </w:r>
      <w:r>
        <w:rPr>
          <w:sz w:val="48"/>
          <w:szCs w:val="48"/>
        </w:rPr>
        <w:t>无缝体验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角色装备的选择往往是玩家探索和战斗中的重要组成部分。可插可脱身服全去掉的游戏破解版，就是针对这一需求而生，它允许玩家更加自由地穿戴和更换装备，从而提升游戏体验。</w:t>
      </w:r>
      <w:r>
        <w:rPr>
          <w:sz w:val="32"/>
          <w:szCs w:val="32"/>
        </w:rPr>
        <w:t>&lt;/p&gt;&lt;p&gt;&lt;img src="/static-img/prR9Ar5tdsSbj6lgIqsKF2Oax4u7jaTepNEk8LRJeRmkVvV0MRus87xygqVx31lj.jpg"&gt;&lt;/p&gt;&lt;p&gt;</w:t>
      </w:r>
      <w:r>
        <w:rPr>
          <w:sz w:val="32"/>
          <w:szCs w:val="32"/>
        </w:rPr>
        <w:t>首先，我们来看看这样的破解版如何影响游戏的策略性。《暗黑破坏神》系列以其丰富的装备系统和深奥的地图设计著称。在传统版本中，玩家必须通过打怪获得或购买装备，而这些装备通常有不同的属性值，这些属性值会直接影响到玩家的攻击力、防御力以及其他各种技能。然而，在可插可脱身服全去掉的破解版中，玩家可以随意更换任何一件装备，无论是武器还是护甲，只要它们符合角色所需槽位即可。这不仅简化了物品管理，也使得战术规划变得更加灵活。</w:t>
      </w:r>
      <w:r>
        <w:rPr>
          <w:sz w:val="32"/>
          <w:szCs w:val="32"/>
        </w:rPr>
        <w:t>&lt;/p&gt;&lt;p&gt;</w:t>
      </w:r>
      <w:r>
        <w:rPr>
          <w:sz w:val="32"/>
          <w:szCs w:val="32"/>
        </w:rPr>
        <w:t>例如，一名经验丰富的《魔兽世界》高级</w:t>
      </w:r>
      <w:r>
        <w:rPr>
          <w:sz w:val="32"/>
          <w:szCs w:val="32"/>
        </w:rPr>
        <w:t>raid</w:t>
      </w:r>
      <w:r>
        <w:rPr>
          <w:sz w:val="32"/>
          <w:szCs w:val="32"/>
        </w:rPr>
        <w:t>团队成员可能会发现，可插可脱身服全去掉的破解版极大地提高了他的团队协作效率。他可以根据不同的战场环境快速调整自己的装备，以适应不同情况下的战斗需求。比如在与特定类型敌人交战时，他可以临时切换到拥有额外伤害加成效果的武器，从而有效提高杀敌速度。</w:t>
      </w:r>
      <w:r>
        <w:rPr>
          <w:sz w:val="32"/>
          <w:szCs w:val="32"/>
        </w:rPr>
        <w:t>&lt;/p&gt;&lt;p&gt;&lt;img src="/static-img/OHsSjSrOtPuPOzMYQyRYA2Oax4u7jaTepNEk8LRJeRkp--VuTeQjcrK6_atCJdzO2qB553uB2_qg2AZTzFD7k6eTaaAkYWbxn72HIwSvOa4yK1VyMOkovS6vIMxMjsTCRBvm_mG480FCmfHmu2ESgQ.jpg"&gt;&lt;/p&gt;&lt;p&gt;</w:t>
      </w:r>
      <w:r>
        <w:rPr>
          <w:sz w:val="32"/>
          <w:szCs w:val="32"/>
        </w:rPr>
        <w:t>此外，这样的技术还能帮助新手玩员更快融入游戏世界。在《</w:t>
      </w:r>
      <w:r>
        <w:rPr>
          <w:sz w:val="32"/>
          <w:szCs w:val="32"/>
        </w:rPr>
        <w:t>elden ring</w:t>
      </w:r>
      <w:r>
        <w:rPr>
          <w:sz w:val="32"/>
          <w:szCs w:val="32"/>
        </w:rPr>
        <w:t>》这个开放世界</w:t>
      </w:r>
      <w:r>
        <w:rPr>
          <w:sz w:val="32"/>
          <w:szCs w:val="32"/>
        </w:rPr>
        <w:t>RPG</w:t>
      </w:r>
      <w:r>
        <w:rPr>
          <w:sz w:val="32"/>
          <w:szCs w:val="32"/>
        </w:rPr>
        <w:t>中，不同区域对于角色的要求各异，有的地方需要耐心探索，有的地方则需要强大的武力。此类软件让新手能够尝试各种可能性，不必担心过早耗费大量资源于某种特定的职业道路上。</w:t>
      </w:r>
      <w:r>
        <w:rPr>
          <w:sz w:val="32"/>
          <w:szCs w:val="32"/>
        </w:rPr>
        <w:t>&lt;/p&gt;&lt;p&gt;</w:t>
      </w:r>
      <w:r>
        <w:rPr>
          <w:sz w:val="32"/>
          <w:szCs w:val="32"/>
        </w:rPr>
        <w:t>当然，并非所有情况下都适合使用这种方法。在一些竞技型或者追求挑战性的游戏，比如《炉石传说》的竞技模式或者像《星际争霸</w:t>
      </w:r>
      <w:r>
        <w:rPr>
          <w:sz w:val="32"/>
          <w:szCs w:val="32"/>
        </w:rPr>
        <w:t>II</w:t>
      </w:r>
      <w:r>
        <w:rPr>
          <w:sz w:val="32"/>
          <w:szCs w:val="32"/>
        </w:rPr>
        <w:t>》的单机模式，其中每个单位都有精确计算出的能力，每次变化都会带来新的局面。而在这些场景下，即便是最专业的大师也不能轻易改变策略，因为这将导致他们失去了优化出最佳配置所需的心理准备时间和实践机会。</w:t>
      </w:r>
      <w:r>
        <w:rPr>
          <w:sz w:val="32"/>
          <w:szCs w:val="32"/>
        </w:rPr>
        <w:t>&lt;/p&gt;&lt;p&gt;&lt;img src="/static-img/jqdv2QmWNDWLwCfrkTGoUGOax4u7jaTepNEk8LRJeRkp--VuTeQjcrK6_atCJdzO2qB553uB2_qg2AZTzFD7k6eTaaAkYWbxn72HIwSvOa4yK1VyMOkovS6vIMxMjsTCRBvm_mG480FCmfHmu2ESgQ.png"&gt;&lt;/p&gt;&lt;p&gt;</w:t>
      </w:r>
      <w:r>
        <w:rPr>
          <w:sz w:val="32"/>
          <w:szCs w:val="32"/>
        </w:rPr>
        <w:t>总之，可插可脱身服全去掉的游戏破解版为现代电子游艺增添了一抹自由度，让那些寻求无缝体验、愿意付出努力研究并掌握最优解决方案者的用户受益匪浅。但同时，这也是一把双刃剑，对于那些重视个人成就感以及深度参与过程的人来说，或许只是一个诱惑，他们可能宁愿选择走传统路径，用实际行动证明自己真正掌握了技能。这是一个关于创新与传统、自由与限制之间权衡的问题，每个人都有自己的答案。</w:t>
      </w:r>
      <w:r>
        <w:rPr>
          <w:sz w:val="32"/>
          <w:szCs w:val="32"/>
        </w:rPr>
        <w:t>&lt;/p&gt;&lt;p&gt;&lt;a href = "/doc/617655-</w:t>
      </w:r>
      <w:r>
        <w:rPr>
          <w:sz w:val="32"/>
          <w:szCs w:val="32"/>
        </w:rPr>
        <w:t>游戏破解</w:t>
      </w:r>
      <w:r>
        <w:rPr>
          <w:sz w:val="32"/>
          <w:szCs w:val="32"/>
        </w:rPr>
        <w:t>-</w:t>
      </w:r>
      <w:r>
        <w:rPr>
          <w:sz w:val="32"/>
          <w:szCs w:val="32"/>
        </w:rPr>
        <w:t>无缝体验可插可脱身服全去掉的游戏破解版</w:t>
      </w:r>
      <w:r>
        <w:rPr>
          <w:sz w:val="32"/>
          <w:szCs w:val="32"/>
        </w:rPr>
        <w:t>.doc" rel="alternate" download="617655-</w:t>
      </w:r>
      <w:r>
        <w:rPr>
          <w:sz w:val="32"/>
          <w:szCs w:val="32"/>
        </w:rPr>
        <w:t>游戏破解</w:t>
      </w:r>
      <w:r>
        <w:rPr>
          <w:sz w:val="32"/>
          <w:szCs w:val="32"/>
        </w:rPr>
        <w:t>-</w:t>
      </w:r>
      <w:r>
        <w:rPr>
          <w:sz w:val="32"/>
          <w:szCs w:val="32"/>
        </w:rPr>
        <w:t>无缝体验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