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魔女的花园我与兰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漫画之旅中，有一位女主角深深地留在了我的心间——武藤兰。她的作品不仅让我感受到了魔法与奇幻的魅力，更是让我对这个世界有了更加深刻的理解和体验。《魔女的花园：我与兰的奇幻旅程》这篇文章，将带你一起探索武藤兰作品中文名背后的故事，以及它如何影响了我们这一代人的心灵。</w:t>
      </w:r>
      <w:r>
        <w:rPr>
          <w:sz w:val="32"/>
          <w:szCs w:val="32"/>
        </w:rPr>
        <w:t>&lt;/p&gt;&lt;p&gt;&lt;img src="/static-img/7quDvwPpE46XUciuKtB4EJcKacDgqeLf4vx2I1LJ13gVFuh8WogHEsmTmZWQLWro.jpg"&gt;&lt;/p&gt;&lt;p&gt;</w:t>
      </w:r>
      <w:r>
        <w:rPr>
          <w:sz w:val="32"/>
          <w:szCs w:val="32"/>
        </w:rPr>
        <w:t>记得当初，我第一次接触到武藤兰的大作时，那是一部充满魔法与勇气的小说，翻开那厚实的封面，一股既熟悉又陌生的香气扑鼻而来。我不知道为什么，但那种感觉就像回到了童年时代，每天沉浸在自己最喜欢的小说世界里一样。那本书叫做《魔女的花园》，简直就是一个梦境般的地方，它里面的人物、事件和细节都那么生动，仿佛就在眼前。</w:t>
      </w:r>
      <w:r>
        <w:rPr>
          <w:sz w:val="32"/>
          <w:szCs w:val="32"/>
        </w:rPr>
        <w:t>&lt;/p&gt;&lt;p&gt;&lt;img src="/static-img/9m3qCrIZ1CmY-qpOLUjk6pcKacDgqeLf4vx2I1LJ13g9m5OEr-_IwKq-PcXNnHESMS3pK83InrNPxGK2WtiOKv_TEt6zGB84oySE5TM0IMk.jpg"&gt;&lt;/p&gt;&lt;p&gt;</w:t>
      </w:r>
      <w:r>
        <w:rPr>
          <w:sz w:val="32"/>
          <w:szCs w:val="32"/>
        </w:rPr>
        <w:t>随着时间推移，我开始慢慢了解到，这个名字“魔女”的确切含义，并不是简单指的是那些掌握黑暗力量、穿戴斗篷、眼睛闪烁着邪恶光芒的人，而是更复杂多层次。一种既古老又现代的情感，在其中交织着爱与恨，希望与绝望。这些情感，就像是一个精致的手工艺品，每一个线条每一个角落都承载着作者的心血。</w:t>
      </w:r>
      <w:r>
        <w:rPr>
          <w:sz w:val="32"/>
          <w:szCs w:val="32"/>
        </w:rPr>
        <w:t>&lt;/p&gt;&lt;p&gt;</w:t>
      </w:r>
      <w:r>
        <w:rPr>
          <w:sz w:val="32"/>
          <w:szCs w:val="32"/>
        </w:rPr>
        <w:t>《魔女》这个词汇，也许对于一些人来说，它可能会让人联想到巫术或者神秘。但对于我来说，它代表了一种无限可能性的存在。在武藤兰笔下，无论是正面的还是负面的角色，他们都是由内而外散发出的力量，是一种超越常规界限、跨越现实边界的象征。</w:t>
      </w:r>
      <w:r>
        <w:rPr>
          <w:sz w:val="32"/>
          <w:szCs w:val="32"/>
        </w:rPr>
        <w:t>&lt;/p&gt;&lt;p&gt;&lt;img src="/static-img/2Y9z7zbd8DhVXhqNQE3KEpcKacDgqeLf4vx2I1LJ13g9m5OEr-_IwKq-PcXNnHESMS3pK83InrNPxGK2WtiOKv_TEt6zGB84oySE5TM0IMk.jpg"&gt;&lt;/p&gt;&lt;p&gt;</w:t>
      </w:r>
      <w:r>
        <w:rPr>
          <w:sz w:val="32"/>
          <w:szCs w:val="32"/>
        </w:rPr>
        <w:t>当然，《魔女》的魅力远不止于其文字描述，更是在于它所传递的一种精神。这是一种坚韧不拔，不畏艰难困苦，对于梦想坚信不疑的情怀。而这种精神，就是通过读者们共同经历过一次次生命中的转折点所共鸣产生出来的一股强大的能量。</w:t>
      </w:r>
      <w:r>
        <w:rPr>
          <w:sz w:val="32"/>
          <w:szCs w:val="32"/>
        </w:rPr>
        <w:t>&lt;/p&gt;&lt;p&gt;</w:t>
      </w:r>
      <w:r>
        <w:rPr>
          <w:sz w:val="32"/>
          <w:szCs w:val="32"/>
        </w:rPr>
        <w:t>所以，当有人问起我最喜欢哪一部漫画的时候，我通常会选择《魔女之花》，因为它不仅仅是一场视觉上的盛宴，更是一场心灵上的洗礼。每当打开这本书，无论何时何地，都能找到属于自己的那片空间，那里的风景虽变化万千，但总有一处地方，那个关于勇敢与爱的地方，让人无法忘怀。</w:t>
      </w:r>
      <w:r>
        <w:rPr>
          <w:sz w:val="32"/>
          <w:szCs w:val="32"/>
        </w:rPr>
        <w:t>&lt;/p&gt;&lt;p&gt;&lt;img src="/static-img/fgLIaY_x-QGPNZlxZGirk5cKacDgqeLf4vx2I1LJ13g9m5OEr-_IwKq-PcXNnHESMS3pK83InrNPxGK2WtiOKv_TEt6zGB84oySE5TM0IMk.jpg"&gt;&lt;/p&gt;&lt;p&gt;</w:t>
      </w:r>
      <w:r>
        <w:rPr>
          <w:sz w:val="32"/>
          <w:szCs w:val="32"/>
        </w:rPr>
        <w:t>或许，你也曾遇见过这样一位创作者，她用笔轻轻描绘出一幅幅画卷，用心温柔抚慰着你的灵魂。她给予我们的，不只是故事，更是成长和自我的启示。在这样的旅途上，我们寻找的是什么呢？我们寻找的是那个真正属于自己的声音，是那个能够引领我们走向未来方向灯亮起的地方。而武藤兰就是这样的灯塔，她以她的作品为我们指明方向，为我们的内心提供了一盏盏永恒光芒。</w:t>
      </w:r>
      <w:r>
        <w:rPr>
          <w:sz w:val="32"/>
          <w:szCs w:val="32"/>
        </w:rPr>
        <w:t>&lt;/p&gt;&lt;p&gt;</w:t>
      </w:r>
      <w:r>
        <w:rPr>
          <w:sz w:val="32"/>
          <w:szCs w:val="32"/>
        </w:rPr>
        <w:t>写完这篇文章，我感到十分激动，因为我知道，即使将来生活中再没有机会去探索那些未知领域，但只要有她那些文字作为伴侣，那些情感就会永远活在我的心里，就像身边的一个守护神一般。我相信，这份感情将会成为我未来生活中的宝贵财富，也是我内心深处最真挚的情感表达之一。而且，只要还有读者愿意聆听，我们之间就不会分离，只要还有一滴墨水可以流淌，我们的心灵就会继续相互连接，分享彼此珍贵的心事。</w:t>
      </w:r>
      <w:r>
        <w:rPr>
          <w:sz w:val="32"/>
          <w:szCs w:val="32"/>
        </w:rPr>
        <w:t>&lt;/p&gt;&lt;p&gt;&lt;img src="/static-img/PWiw3wtdTf_jUR87iio2BpcKacDgqeLf4vx2I1LJ13g9m5OEr-_IwKq-PcXNnHESMS3pK83InrNPxGK2WtiOKv_TEt6zGB84oySE5TM0IMk.jpg"&gt;&lt;/p&gt;&lt;p&gt;</w:t>
      </w:r>
      <w:r>
        <w:rPr>
          <w:sz w:val="32"/>
          <w:szCs w:val="32"/>
        </w:rPr>
        <w:t>因此，当你翻阅那厚重如山的小说，或是在屏幕上看到某个角落跳跃生机勃勃的小图标时，请不要忽略它们背后的故事和意义。不管你是否意识到，这些东西其实已经融入了你的生活，如同空气般自然，却又如此重要。你只需要静下心来，与他们同行，就能发现更多隐藏在字里行间之中不可言说的美好事物。而这些事物，又恰恰构成了我们的生命中最珍贵的一部分——我们的记忆以及它们所蕴含的情感价值。</w:t>
      </w:r>
      <w:r>
        <w:rPr>
          <w:sz w:val="32"/>
          <w:szCs w:val="32"/>
        </w:rPr>
        <w:t>&lt;/p&gt;&lt;p&gt;&lt;a href = "/doc/617639-</w:t>
      </w:r>
      <w:r>
        <w:rPr>
          <w:sz w:val="32"/>
          <w:szCs w:val="32"/>
        </w:rPr>
        <w:t>武藤兰作品中文名魔女的花园我与兰的奇幻旅程</w:t>
      </w:r>
      <w:r>
        <w:rPr>
          <w:sz w:val="32"/>
          <w:szCs w:val="32"/>
        </w:rPr>
        <w:t>.doc" rel="alternate" download="617639-</w:t>
      </w:r>
      <w:r>
        <w:rPr>
          <w:sz w:val="32"/>
          <w:szCs w:val="32"/>
        </w:rPr>
        <w:t>武藤兰作品中文名魔女的花园我与兰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