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这就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我都快被这些爽到搔的视频给弄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就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！我都快被这些爽到搔的视频给弄疯了</w:t>
      </w:r>
      <w:r>
        <w:rPr>
          <w:sz w:val="32"/>
          <w:szCs w:val="32"/>
        </w:rPr>
        <w:t>&lt;/p&gt;&lt;p&gt;&lt;img src="/static-img/G5qdqTY3u_innBPABacouX7bk4Nw_rhjgLynYgLem5i4qxmYg2-Q5O0m0Mb6o7sx.jpg"&gt;&lt;/p&gt;&lt;p&gt;</w:t>
      </w:r>
      <w:r>
        <w:rPr>
          <w:sz w:val="32"/>
          <w:szCs w:val="32"/>
        </w:rPr>
        <w:t>在这个充满网络文化和短视频盛行的时代，网友们总是喜欢创造一些有趣、带点儿挑逗性的内容。比如最近流行的一句话：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，它似乎在无形中成了很多人共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句话背后所表达的是一种共同体验：当我们看到某些让人忍俊不禁、甚至有点刺激的场景时，我们的心情可能会随之起伏。这时候，如果有人能够真诚地发出了惊讶或愉悦的声音，那么这样的瞬间，就像是一种无声的交流，让更多的人感同身受。</w:t>
      </w:r>
      <w:r>
        <w:rPr>
          <w:sz w:val="32"/>
          <w:szCs w:val="32"/>
        </w:rPr>
        <w:t>&lt;/p&gt;&lt;p&gt;&lt;img src="/static-img/Jb7WQa1pwn3_5AgZJ7YiTn7bk4Nw_rhjgLynYgLem5i4qxmYg2-Q5O0m0Mb6o7sx.jpg"&gt;&lt;/p&gt;&lt;p&gt;</w:t>
      </w:r>
      <w:r>
        <w:rPr>
          <w:sz w:val="32"/>
          <w:szCs w:val="32"/>
        </w:rPr>
        <w:t>记得上次，我看了一部关于“皮肤病治疗”的搞笑影片。在影片中，一位医生用一种非常独特的手法对患者进行治疗，看起来既疼又痒，但最终却引发了观众席上的爆笑。正是在这种“爽而不痛”的边缘上，观众们产生了共鸣，并且因为那种难以言说的感觉，而产生了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并不仅限于视觉方面，有时候一段好听的音乐或者一个巧妙的情节，也能让人心动至极。每个人对于什么样的内容才算是“爽”、“痒”或者“大声”，都是不同的。但总有一些基本原则，比如幽默感、情感触动力度以及新奇性，都能帮助内容创作者更好地吸引我们的注意力。</w:t>
      </w:r>
      <w:r>
        <w:rPr>
          <w:sz w:val="32"/>
          <w:szCs w:val="32"/>
        </w:rPr>
        <w:t>&lt;/p&gt;&lt;p&gt;&lt;img src="/static-img/DqcRHyBA-tNvoxhLbg1Th37bk4Nw_rhjgLynYgLem5i4qxmYg2-Q5O0m0Mb6o7sx.jpg"&gt;&lt;/p&gt;&lt;p&gt;</w:t>
      </w:r>
      <w:r>
        <w:rPr>
          <w:sz w:val="32"/>
          <w:szCs w:val="32"/>
        </w:rPr>
        <w:t>所以，当你下一次看到一段令人捧腹或心动至极的视频时，不妨真的发出你的声音——你的反应可能会成为别人的灵感来源，或许还能被记录下来变成一个新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表情包，传递着我们共同的情绪波澜。毕竟，在这个信息爆炸的时代，只要我们的情绪能够得到有效传达，那么分享与互动就不再是一个问题。而那些让人不断想要分享和讨论的话题，就是生活中的最佳选择。你觉得呢？</w:t>
      </w:r>
      <w:r>
        <w:rPr>
          <w:sz w:val="32"/>
          <w:szCs w:val="32"/>
        </w:rPr>
        <w:t>&lt;/p&gt;&lt;p&gt;&lt;a href = "/doc/617635-</w:t>
      </w:r>
      <w:r>
        <w:rPr>
          <w:sz w:val="32"/>
          <w:szCs w:val="32"/>
        </w:rPr>
        <w:t>主题你这就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我都快被这些爽到搔的视频给弄疯了</w:t>
      </w:r>
      <w:r>
        <w:rPr>
          <w:sz w:val="32"/>
          <w:szCs w:val="32"/>
        </w:rPr>
        <w:t>.doc" rel="alternate" download="617635-</w:t>
      </w:r>
      <w:r>
        <w:rPr>
          <w:sz w:val="32"/>
          <w:szCs w:val="32"/>
        </w:rPr>
        <w:t>主题你这就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我都快被这些爽到搔的视频给弄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