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这才</w:t>
      </w:r>
      <w:r>
        <w:rPr>
          <w:sz w:val="48"/>
          <w:szCs w:val="48"/>
        </w:rPr>
        <w:t>3</w:t>
      </w:r>
      <w:r>
        <w:rPr>
          <w:sz w:val="48"/>
          <w:szCs w:val="48"/>
        </w:rPr>
        <w:t>根手指而已视频我怎么看了就不想放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看了一个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，真的太让人惊叹了。这个视频里，一只小的手指在屏幕上跳来跳去，就像是在表演一些不可思议的魔术。</w:t>
      </w:r>
      <w:r>
        <w:rPr>
          <w:sz w:val="32"/>
          <w:szCs w:val="32"/>
        </w:rPr>
        <w:t>&lt;/p&gt;&lt;p&gt;&lt;img src="/static-img/eq9lgvDSFY_oG7vQwpKjnKTQVNqrd1JGHq0RuvAh_8EQzW9pKlhqPBSbHZfczBZ5.jpg"&gt;&lt;/p&gt;&lt;p&gt;</w:t>
      </w:r>
      <w:r>
        <w:rPr>
          <w:sz w:val="32"/>
          <w:szCs w:val="32"/>
        </w:rPr>
        <w:t>最开始的时候，我还挺好奇为什么会有人特意录制这么短的小视频。不过一旦我把头靠得更近一点，仔细观察那些动作，那些“小东西”所展现出的灵活性和协调性简直是令人难以置信的。每一次轻巧地移动都像是精心设计的一部分，每个姿势都显得那么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微不足道的小手指在高科技设备下展示它们的能力，让我不得不思考现代技术如何能够使我们看到前所未有的新奇事物。这也让我对那些似乎平凡又普通的事情产生了一种新的认识：即便是看似微不足道的事物，也可能蕴含着我们无法预见的魅力和奥秘。</w:t>
      </w:r>
      <w:r>
        <w:rPr>
          <w:sz w:val="32"/>
          <w:szCs w:val="32"/>
        </w:rPr>
        <w:t>&lt;/p&gt;&lt;p&gt;&lt;img src="/static-img/iATPy6DTDAfdvJ-elImbS6TQVNqrd1JGHq0RuvAh_8E9toAesFFcbrv6FGUrSShLOGtXEIENMlQQDQMNdmHAzfRSplf67bPbvCeEaCVChNl1QPJpg8ZZBofMmf64i-X35ezyS9hjbMgAWpx0xwEB1g.jpg"&gt;&lt;/p&gt;&lt;p&gt;</w:t>
      </w:r>
      <w:r>
        <w:rPr>
          <w:sz w:val="32"/>
          <w:szCs w:val="32"/>
        </w:rPr>
        <w:t>那个短短几秒钟的小视频，让我的注意力被完全吸引住了。我发现自己竟然连续多次观看，不仅因为它简单、有趣，而且还有点儿神奇。在那一刻，我突然意识到，即便是一些看似不起眼的小东西，也值得我们停下来欣赏一下，因为它们可能隐藏着更多超乎想象的美妙之处。</w:t>
      </w:r>
      <w:r>
        <w:rPr>
          <w:sz w:val="32"/>
          <w:szCs w:val="32"/>
        </w:rPr>
        <w:t>&lt;/p&gt;&lt;p&gt;&lt;a href = "/doc/617615-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我怎么看了就不想放下</w:t>
      </w:r>
      <w:r>
        <w:rPr>
          <w:sz w:val="32"/>
          <w:szCs w:val="32"/>
        </w:rPr>
        <w:t>.doc" rel="alternate" download="617615-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我怎么看了就不想放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