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这不才又欠了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帐该不会被她怼死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又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帐，该不会被她怼死了吧？今天是星期四，我已经好几天没更新视频了，感觉自己都快忘记怎么在直播间说话了。昨天晚上加班到很晚，回家就直接倒头大睡，一直到现在还在打瞌睡。</w:t>
      </w:r>
      <w:r>
        <w:rPr>
          <w:sz w:val="32"/>
          <w:szCs w:val="32"/>
        </w:rPr>
        <w:t>&lt;/p&gt;&lt;p&gt;&lt;img src="/static-img/8jdbEAypphYzhhMjzfi55DoUx6Iz50WB-EdZ-Wih6iUwH-X9aXu-9WgUqHVsQ4Nm.png"&gt;&lt;/p&gt;&lt;p&gt;</w:t>
      </w:r>
      <w:r>
        <w:rPr>
          <w:sz w:val="32"/>
          <w:szCs w:val="32"/>
        </w:rPr>
        <w:t>早上醒来的时候，我看到手机上的消息提醒，有好多评论和私信都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留下的，她一直在催我更新新内容。我知道自己做错了，但就是没时间啊！最近工作压力大，几乎没有休息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决定坐下，把这个事情整理清楚。首先，我打开电脑登录我的直播软件，看了一眼控制台里面的数据，发现粉丝们对我的关注度有所下降，这让我心里有点难受。虽然我知道他们理解工作的忙碌，但是作为一个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小主播），总得给观众一些满足感嘛！</w:t>
      </w:r>
      <w:r>
        <w:rPr>
          <w:sz w:val="32"/>
          <w:szCs w:val="32"/>
        </w:rPr>
        <w:t>&lt;/p&gt;&lt;p&gt;&lt;img src="/static-img/QKebQNOYMGlFag6z_Jm7WDoUx6Iz50WB-EdZ-Wih6iV5KPdZfW4sQM1XtglSrxo7o1xWoIN8Pt3mvwjDUXSxozMkVIgj_tIUdVGYuUXt8pzqUJyLs66I5lv9KCDY4qytFHFry_wkzxRBXvK9qLKNFZnVwFSxdVNrLFMvsShyfeU.png"&gt;&lt;/p&gt;&lt;p&gt;</w:t>
      </w:r>
      <w:r>
        <w:rPr>
          <w:sz w:val="32"/>
          <w:szCs w:val="32"/>
        </w:rPr>
        <w:t>接着，我写了一条长长的道歉信息，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以及所有支持我的观众表示诚挚的歉意，并承诺今后会更加努力，不让大家失望。我发完信息之后，就开始筹划新的内容计划，要确保接下来能连续几周稳定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终于把所有的事情处理完毕时，我感到既疲惫又释然。我知道，这只是暂时的一次停滞，但只要不放弃，只要持续努力，就一定能够重新回到之前那个活跃状态。不管将来发生什么，都要记得这一刻，让自己的热情和坚持成为永恒的话语。</w:t>
      </w:r>
      <w:r>
        <w:rPr>
          <w:sz w:val="32"/>
          <w:szCs w:val="32"/>
        </w:rPr>
        <w:t>&lt;/p&gt;&lt;p&gt;&lt;img src="/static-img/D-LF3Ghe6lkr-S7yfMuydDoUx6Iz50WB-EdZ-Wih6iV5KPdZfW4sQM1XtglSrxo7o1xWoIN8Pt3mvwjDUXSxozMkVIgj_tIUdVGYuUXt8pzqUJyLs66I5lv9KCDY4qytFHFry_wkzxRBXvK9qLKNFZnVwFSxdVNrLFMvsShyfeU.png"&gt;&lt;/p&gt;&lt;p&gt;&lt;a href = "/doc/61759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不才又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帐该不会被她怼死了吧</w:t>
      </w:r>
      <w:r>
        <w:rPr>
          <w:sz w:val="32"/>
          <w:szCs w:val="32"/>
        </w:rPr>
        <w:t>.doc" rel="alternate" download="61759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这不才又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帐该不会被她怼死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