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绿茵世界森林深处的生机勃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片让人怀念童年的绿茵世界，那里是大自然最真实的展现。我们被邀请去探索这片森林，一个充满未知与惊喜的地方。在踏入森林之前，导游温柔地对我们说：“让我看看你茂密的小森林。”这一瞬间，我们仿佛穿越时空回到那个无忧无虑的年代。</w:t>
      </w:r>
      <w:r>
        <w:rPr>
          <w:sz w:val="32"/>
          <w:szCs w:val="32"/>
        </w:rPr>
        <w:t>&lt;/p&gt;&lt;p&gt;&lt;img src="/static-img/CTpYCEQNWYMv8SkfIePH_6LIDCjjbgdw6svYsjCstu-Ly3weA_wn3AuBJNzE37k4.jpe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一道隐蔽的小门开始。这扇小门似乎隐藏了千年不见天日的秘密，它紧闭着，却透露出一种期待。随着导游轻轻推开那扇木质门板，一股清新的空气和树木间淡淡香气迎面而来，让人心旷神怡。每一步都是对未知世界的一种敬畏，每一次呼吸都在感受那份宁静。</w:t>
      </w:r>
      <w:r>
        <w:rPr>
          <w:sz w:val="32"/>
          <w:szCs w:val="32"/>
        </w:rPr>
        <w:t>&lt;/p&gt;&lt;p&gt;&lt;img src="/static-img/WYHckl3c1VtdHW1_lmWCsaLIDCjjbgdw6svYsjCstu_b5ij9MLWDyuLl4NtPxMbFiI_Kmc41GmWf9sIANcI9DZfoADEkVMzrn3aplqfQFY1sdayh-YZFKOTfxxGuWtrY0vb_pI0JyLnaLKlqN9wjDQ.jpg"&gt;&lt;/p&gt;&lt;p&gt;</w:t>
      </w:r>
      <w:r>
        <w:rPr>
          <w:sz w:val="32"/>
          <w:szCs w:val="32"/>
        </w:rPr>
        <w:t>树海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之后，我们走进了一片树海中。那里的树木高耸入云，枝头挂满了翠绿叶子，它们在微风中摇曳，如同舞者在舞台上跳动。一棵棵巨大的树像守护者一样守卫着这里，他们看似坚硬却又柔韧，不断地向蓝天伸展，也许是在诉说它们永远不会放弃追求光明和自由的心情。</w:t>
      </w:r>
      <w:r>
        <w:rPr>
          <w:sz w:val="32"/>
          <w:szCs w:val="32"/>
        </w:rPr>
        <w:t>&lt;/p&gt;&lt;p&gt;&lt;img src="/static-img/2B9bOoqpoNbEJJzwXzLZOqLIDCjjbgdw6svYsjCstu_b5ij9MLWDyuLl4NtPxMbFiI_Kmc41GmWf9sIANcI9DZfoADEkVMzrn3aplqfQFY1sdayh-YZFKOTfxxGuWtrY0vb_pI0JyLnaLKlqN9wjDQ.jpeg"&gt;&lt;/p&gt;&lt;p&gt;</w:t>
      </w:r>
      <w:r>
        <w:rPr>
          <w:sz w:val="32"/>
          <w:szCs w:val="32"/>
        </w:rPr>
        <w:t>野生花卉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们看到了一些野生花卉，它们好像用最纯净的情感，用最简单的手法，在这个遥远的地方绽放。这些小生命，无论是那些色彩斑斓、形态各异的小花，都以自己的方式欢庆生活，每一朵都是一段故事、一段历史。在这里，没有华丽装饰，只有大自然本身给予的珍贵礼物——生命力。</w:t>
      </w:r>
      <w:r>
        <w:rPr>
          <w:sz w:val="32"/>
          <w:szCs w:val="32"/>
        </w:rPr>
        <w:t>&lt;/p&gt;&lt;p&gt;&lt;img src="/static-img/jZ4a1_T9b-KsRjBOxzM5QKLIDCjjbgdw6svYsjCstu_b5ij9MLWDyuLl4NtPxMbFiI_Kmc41GmWf9sIANcI9DZfoADEkVMzrn3aplqfQFY1sdayh-YZFKOTfxxGuWtrY0vb_pI0JyLnaLKlqN9wjDQ.jpg"&gt;&lt;/p&gt;&lt;p&gt;</w:t>
      </w:r>
      <w:r>
        <w:rPr>
          <w:sz w:val="32"/>
          <w:szCs w:val="32"/>
        </w:rPr>
        <w:t>水源涌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水源，这里有清澈见底的小溪流淌，小溪旁边有一些水边植物，它们像是某种魔法般，将泥土中的矿物质转化成了美味可口的果实或药材。这不仅是一个饮用的水源，更是一个提供营养给周围生物、保持生态平衡的地带。而当夜幕降临时，这个地方变得更加迷人，因为它承载了星辰下的大自然之声，是许多昆虫和动物赖以生的避风港。</w:t>
      </w:r>
      <w:r>
        <w:rPr>
          <w:sz w:val="32"/>
          <w:szCs w:val="32"/>
        </w:rPr>
        <w:t>&lt;/p&gt;&lt;p&gt;&lt;img src="/static-img/lmxjJSWSxZhTmISm1Xsig6LIDCjjbgdw6svYsjCstu_b5ij9MLWDyuLl4NtPxMbFiI_Kmc41GmWf9sIANcI9DZfoADEkVMzrn3aplqfQFY1sdayh-YZFKOTfxxGuWtrY0vb_pI0JyLnaLKlqN9wjDQ.jpg"&gt;&lt;/p&gt;&lt;p&gt;</w:t>
      </w:r>
      <w:r>
        <w:rPr>
          <w:sz w:val="32"/>
          <w:szCs w:val="32"/>
        </w:rPr>
        <w:t>动物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漫步，我终于发现了很多动植物它们就在这片茂密的小森林中安家乐业。我注意到了一只红毛猴正在挑食于高枝上的果实，而另一只则正好奇地看着我，从我的窗户望出去可以看见一群鹿正在悠闲地吃草。他们没有恐惧，没有逃跑，他们就像是住在这里已经很久的人民，对这个家充满信任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夜幕低垂的时候，我站在那里，看着四周逐渐暗下来。当月亮升起时，大自然呈现出另一种不同的面貌。她用银色的光芒照亮整个空间，使得每一个角落都显得格外温暖。在这样的夜晚，你能听到各种声音，比如蝙蝠飞行的声音、蛙声，还有偶尔传来的远方火车鸣笛声。你会发现，即使是在这样宁静的地方，也并非完全没有人类活动，但这种活动更像是大自然的一部分，是她演奏的一个旋律曲目之一。</w:t>
      </w:r>
      <w:r>
        <w:rPr>
          <w:sz w:val="32"/>
          <w:szCs w:val="32"/>
        </w:rPr>
        <w:t>&lt;/p&gt;&lt;p&gt;&lt;a href = "/doc/617590-</w:t>
      </w:r>
      <w:r>
        <w:rPr>
          <w:sz w:val="32"/>
          <w:szCs w:val="32"/>
        </w:rPr>
        <w:t>探秘绿茵世界森林深处的生机勃勃</w:t>
      </w:r>
      <w:r>
        <w:rPr>
          <w:sz w:val="32"/>
          <w:szCs w:val="32"/>
        </w:rPr>
        <w:t>.doc" rel="alternate" download="617590-</w:t>
      </w:r>
      <w:r>
        <w:rPr>
          <w:sz w:val="32"/>
          <w:szCs w:val="32"/>
        </w:rPr>
        <w:t>探秘绿茵世界森林深处的生机勃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