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怎么湿才三根手指公交车我是怎么在公共交通上学会节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刚开始上学的那段日子里，公交车成了我每天必经之地。那时候，我对节水还不够重视，因为我不知道“宝怎么湿才三根手指公交车”的深远意义。</w:t>
      </w:r>
      <w:r>
        <w:rPr>
          <w:sz w:val="32"/>
          <w:szCs w:val="32"/>
        </w:rPr>
        <w:t>&lt;/p&gt;&lt;p&gt;&lt;img src="/static-img/eupX97PC_MwXroK7a-Vk2hBydtyB-Qg69Q_ljGvh5T6dB-UNnqSCjfUBoLlm91vJ.jpg"&gt;&lt;/p&gt;&lt;p&gt;</w:t>
      </w:r>
      <w:r>
        <w:rPr>
          <w:sz w:val="32"/>
          <w:szCs w:val="32"/>
        </w:rPr>
        <w:t>记得有一次，春雨绵密地飘落，大多数人都带着雨伞出门。然而，当时的我却因为懒惰，没有携带雨具。我意识到，如果不赶紧学会节水，那些珍贵的资源岂不是像流失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改变自己，从小事做起。在公交车上，每当有人坐下或站起来，我都会迅速调整座位，以最小化使用空调或暖气。就这样，一天下来，即使是炎热的夏季，也只需开启微弱的风扇即可。</w:t>
      </w:r>
      <w:r>
        <w:rPr>
          <w:sz w:val="32"/>
          <w:szCs w:val="32"/>
        </w:rPr>
        <w:t>&lt;/p&gt;&lt;p&gt;&lt;img src="/static-img/joqCj0k8IuLuZtWTSwI4IxBydtyB-Qg69Q_ljGvh5T5Gr76nL8SHzo2ipAsW2um9oUANNAvPmaozJlyimUXyHA07oq_sydo1gJN2gVpwfiWcXh-OfW1duTYJlI1x6cMQ0aUXaPSl-2G6qc_lXZVqiygqqWazm1Jizc3P9jJOEqQ.png"&gt;&lt;/p&gt;&lt;p&gt;</w:t>
      </w:r>
      <w:r>
        <w:rPr>
          <w:sz w:val="32"/>
          <w:szCs w:val="32"/>
        </w:rPr>
        <w:t>这种习惯随着时间推移逐渐养成，如今，在任何公共交通工具上，我都不需要担心过度耗电了。而且，这种节约也让我更加注意自己的行为，对环境保护产生了一定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真正让我的生活发生变化的是一次偶然间听到的一个故事。一位老年乘客分享说，他在年轻时曾经就职于一家大型制造企业，那里的员工必须遵守严格的能效标准。他从那里学到了“宝怎么湿才三根手指”——即只有当室内外温差足够大时，再用空调或暖气。这句话如同一盏灯照亮了他的世界，让他明白了节能减排对环境和个人经济负担上的重要性。</w:t>
      </w:r>
      <w:r>
        <w:rPr>
          <w:sz w:val="32"/>
          <w:szCs w:val="32"/>
        </w:rPr>
        <w:t>&lt;/p&gt;&lt;p&gt;&lt;img src="/static-img/2OPPfZe_QPqCS_UTuxWFhxBydtyB-Qg69Q_ljGvh5T5Gr76nL8SHzo2ipAsW2um9oUANNAvPmaozJlyimUXyHA07oq_sydo1gJN2gVpwfiWcXh-OfW1duTYJlI1x6cMQ0aUXaPSl-2G6qc_lXZVqiygqqWazm1Jizc3P9jJOEqQ.png"&gt;&lt;/p&gt;&lt;p&gt;</w:t>
      </w:r>
      <w:r>
        <w:rPr>
          <w:sz w:val="32"/>
          <w:szCs w:val="32"/>
        </w:rPr>
        <w:t>这个故事激励我更加自觉地去实践这一理念，不仅仅局限于公共交通工具，还延伸至家中的日常生活，比如洗澡后关掉水龙头、选择高效能产品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那个最初的问题，“宝怎么湿才三根手指公交车”，它不再只是一个简单的问题，而是一种生活态度、一种环保意识的一部分。我希望这样的意识能够传递给更多的人，让我们一起为我们的未来尽一份力。</w:t>
      </w:r>
      <w:r>
        <w:rPr>
          <w:sz w:val="32"/>
          <w:szCs w:val="32"/>
        </w:rPr>
        <w:t>&lt;/p&gt;&lt;p&gt;&lt;img src="/static-img/CN2pYRWGy7L1yy40ZPk9DBBydtyB-Qg69Q_ljGvh5T5Gr76nL8SHzo2ipAsW2um9oUANNAvPmaozJlyimUXyHA07oq_sydo1gJN2gVpwfiWcXh-OfW1duTYJlI1x6cMQ0aUXaPSl-2G6qc_lXZVqiygqqWazm1Jizc3P9jJOEqQ.jpg"&gt;&lt;/p&gt;&lt;p&gt;&lt;a href = "/doc/617582-</w:t>
      </w:r>
      <w:r>
        <w:rPr>
          <w:sz w:val="32"/>
          <w:szCs w:val="32"/>
        </w:rPr>
        <w:t>宝怎么湿才三根手指公交车我是怎么在公共交通上学会节水的</w:t>
      </w:r>
      <w:r>
        <w:rPr>
          <w:sz w:val="32"/>
          <w:szCs w:val="32"/>
        </w:rPr>
        <w:t>.doc" rel="alternate" download="617582-</w:t>
      </w:r>
      <w:r>
        <w:rPr>
          <w:sz w:val="32"/>
          <w:szCs w:val="32"/>
        </w:rPr>
        <w:t>宝怎么湿才三根手指公交车我是怎么在公共交通上学会节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