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淦男孩子弄哭的那一刻我心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个小镇上有两个男孩子，一个叫小明，一个叫小红。他们同样年纪相近，都在小学三年级。当时的小明和小红关系不错，他们经常一起玩耍，一起探险。</w:t>
      </w:r>
      <w:r>
        <w:rPr>
          <w:sz w:val="32"/>
          <w:szCs w:val="32"/>
        </w:rPr>
        <w:t>&lt;/p&gt;&lt;p&gt;&lt;img src="/static-img/eCw18WTah2ee4afNbIsBAZhvnAbeSX9oOg_6iDtGiJ9vhXb8LaKZexOrfWslc5gf.jpg"&gt;&lt;/p&gt;&lt;p&gt;</w:t>
      </w:r>
      <w:r>
        <w:rPr>
          <w:sz w:val="32"/>
          <w:szCs w:val="32"/>
        </w:rPr>
        <w:t>一天，小明和小红决定去河边打捞废弃的木头来做自己的玩具车。阳光下，他们奔波着，在河边忙碌了几个小时后，那些漂泊在水上的树枝终于被他们找到了。一切似乎都在向着完美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开始用力地将这些木头拖到岸边的时候，不幸发生了。在那紧张而又兴奋的瞬间，小明没有注意到河水中的淦（这里指的是一种充满石子的小溪），他的脚步踩中了一块锋利的石头。他痛苦地倒在地上，大声哭泣起来，而这一次，他并不是因为快乐或是高兴，而是因为受伤了。</w:t>
      </w:r>
      <w:r>
        <w:rPr>
          <w:sz w:val="32"/>
          <w:szCs w:val="32"/>
        </w:rPr>
        <w:t>&lt;/p&gt;&lt;p&gt;&lt;img src="/static-img/Mf1S443baejSL09SuNub9ZhvnAbeSX9oOg_6iDtGiJ-udI87PhdA4bWl0iZWNgFBclmydYBoA4Gbo5fLWPW81w.jpg"&gt;&lt;/p&gt;&lt;p&gt;</w:t>
      </w:r>
      <w:r>
        <w:rPr>
          <w:sz w:val="32"/>
          <w:szCs w:val="32"/>
        </w:rPr>
        <w:t>看到朋友泪水纵横，小红的心里也涌动起了强烈的情感。他急忙跑过去，用手轻轻触摸着朋友的手背，并且询问：“哎呀，你怎么啦？别怕，我会帮你的。”但当他看到那个部位——眼角泛黄、眼眶肿胀、脸颊因压抑而变形时，他的心情瞬间变得沉重起来。那种无法言喻的感觉，让人心疼得几乎要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在街上走动，无论是与谁交谈，小明都会害羞地低下头，因为每次提起往事，心里便会生出一股酸楚。而我，这个旁观者，也学乖了一辈子，从此再也不敢无缘无故地淦男孩子，把对方弄哭。我学会了珍惜每一次微笑，每一次友谊的温暖，每一次彼此之间温柔的话语。那段记忆就像是一根刺，在我的心底扎扎实实，但同时也是我成长的一部分，是我永远不会忘记的一课。</w:t>
      </w:r>
      <w:r>
        <w:rPr>
          <w:sz w:val="32"/>
          <w:szCs w:val="32"/>
        </w:rPr>
        <w:t>&lt;/p&gt;&lt;p&gt;&lt;img src="/static-img/i4SHRbTWBHu_xTLdZmgObJhvnAbeSX9oOg_6iDtGiJ-udI87PhdA4bWl0iZWNgFBclmydYBoA4Gbo5fLWPW81w.jpg"&gt;&lt;/p&gt;&lt;p&gt;&lt;a href = "/doc/617568-</w:t>
      </w:r>
      <w:r>
        <w:rPr>
          <w:sz w:val="32"/>
          <w:szCs w:val="32"/>
        </w:rPr>
        <w:t>主题他把淦男孩子弄哭的那一刻我心疼了</w:t>
      </w:r>
      <w:r>
        <w:rPr>
          <w:sz w:val="32"/>
          <w:szCs w:val="32"/>
        </w:rPr>
        <w:t>.doc" rel="alternate" download="617568-</w:t>
      </w:r>
      <w:r>
        <w:rPr>
          <w:sz w:val="32"/>
          <w:szCs w:val="32"/>
        </w:rPr>
        <w:t>主题他把淦男孩子弄哭的那一刻我心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