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对决疯狂双人挑战</w:t>
      </w:r>
      <w:r>
        <w:rPr>
          <w:sz w:val="48"/>
          <w:szCs w:val="48"/>
        </w:rPr>
        <w:t>35</w:t>
      </w:r>
      <w:r>
        <w:rPr>
          <w:sz w:val="48"/>
          <w:szCs w:val="48"/>
        </w:rPr>
        <w:t>道美食视频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对决：疯狂双人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道美食视频大揭秘</w:t>
      </w:r>
      <w:r>
        <w:rPr>
          <w:sz w:val="32"/>
          <w:szCs w:val="32"/>
        </w:rPr>
        <w:t>&lt;/p&gt;&lt;p&gt;&lt;img src="/static-img/_ho9dP2cNGHC1p1FOVz0zjeRblKq6STA1PCQVEZih8ZnFLyyRyX5F1VlqSSPSmj_.jpg"&gt;&lt;/p&gt;&lt;p&gt;</w:t>
      </w:r>
      <w:r>
        <w:rPr>
          <w:sz w:val="32"/>
          <w:szCs w:val="32"/>
        </w:rPr>
        <w:t>在这个充满激情与创造力的世界里，有一种节目能够让我们见证厨师们的技艺和对美食的热爱，那就是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。这部节目以其独特的竞技模式和精彩纷呈的菜品为特色，引起了无数观众的关注。今天，我们就来一探究竟，这个令人垂涎三尺的节目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对决</w:t>
      </w:r>
      <w:r>
        <w:rPr>
          <w:sz w:val="32"/>
          <w:szCs w:val="32"/>
        </w:rPr>
        <w:t>&lt;/p&gt;&lt;p&gt;&lt;img src="/static-img/7r3hp_LtOF9cmj14WGUXajeRblKq6STA1PCQVEZih8bvZQtX7o5Y3lriKUuYlvn0_9bTTweQ7V4Cruqw8dV7rApab8EdaRK3NjB8PHa10jXIRFwIcqJqa7izIAPSeraiZ3p3EVutqmJ6HZFwhFra_SjnovmtbBrZrVFXGUyyjV8EZbeEgPrSi6v4rGg16WWqBHugvpXhZalJDBKkDmV54A.jpg"&gt;&lt;/p&gt;&lt;p&gt;</w:t>
      </w:r>
      <w:r>
        <w:rPr>
          <w:sz w:val="32"/>
          <w:szCs w:val="32"/>
        </w:rPr>
        <w:t>在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中，每一次比赛都是一场精心策划的大戏。在这里，两位来自不同背景但同样具有才华横溢的主角被选中，他们将会站在同一个厨房里，一起面对挑战。这不仅是关于烹饪技术，更是一个性格、智慧以及团队合作能力的大考验。他们必须学会如何相互协作，同时也要保护自己的地盘，以便在最后一刻拿出最完美的一盘菜。</w:t>
      </w:r>
      <w:r>
        <w:rPr>
          <w:sz w:val="32"/>
          <w:szCs w:val="32"/>
        </w:rPr>
        <w:t>&lt;/p&gt;&lt;p&gt;35</w:t>
      </w:r>
      <w:r>
        <w:rPr>
          <w:sz w:val="32"/>
          <w:szCs w:val="32"/>
        </w:rPr>
        <w:t>道挑战</w:t>
      </w:r>
      <w:r>
        <w:rPr>
          <w:sz w:val="32"/>
          <w:szCs w:val="32"/>
        </w:rPr>
        <w:t>&lt;/p&gt;&lt;p&gt;&lt;img src="/static-img/KD8q7lEodcsQEUizxRCWxDeRblKq6STA1PCQVEZih8bvZQtX7o5Y3lriKUuYlvn0_9bTTweQ7V4Cruqw8dV7rApab8EdaRK3NjB8PHa10jXIRFwIcqJqa7izIAPSeraiZ3p3EVutqmJ6HZFwhFra_SjnovmtbBrZrVFXGUyyjV8EZbeEgPrSi6v4rGg16WWqBHugvpXhZalJDBKkDmV54A.jpg"&gt;&lt;/p&gt;&lt;p&gt;</w:t>
      </w:r>
      <w:r>
        <w:rPr>
          <w:sz w:val="32"/>
          <w:szCs w:val="32"/>
        </w:rPr>
        <w:t>每个季节都会有新的主题，每天则是不同的菜品。这意味着我们的主角们需要准备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以上不同的食材，以确保他们能够完成每日任务。而且，这些食材往往都是新鲜出炉，从市场上直接采购，因此要求极高。在有限时间内完成如此多样的菜品，无疑是对他们技能的一个巨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</w:t>
      </w:r>
      <w:r>
        <w:rPr>
          <w:sz w:val="32"/>
          <w:szCs w:val="32"/>
        </w:rPr>
        <w:t>&lt;/p&gt;&lt;p&gt;&lt;img src="/static-img/T_OXYZHoTE19oMy2ssfJLDeRblKq6STA1PCQVEZih8bvZQtX7o5Y3lriKUuYlvn0_9bTTweQ7V4Cruqw8dV7rApab8EdaRK3NjB8PHa10jXIRFwIcqJqa7izIAPSeraiZ3p3EVutqmJ6HZFwhFra_SjnovmtbBrZrVFXGUyyjV8EZbeEgPrSi6v4rGg16WWqBHugvpXhZalJDBKkDmV54A.jpg"&gt;&lt;/p&gt;&lt;p&gt;</w:t>
      </w:r>
      <w:r>
        <w:rPr>
          <w:sz w:val="32"/>
          <w:szCs w:val="32"/>
        </w:rPr>
        <w:t>随着科技发展，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的制作水平也越来越高。除了实况直播外，还配备了一支专业摄影团队，将整个烹饪过程拍摄得分外生动，让观众仿佛置身于现场一样感受到了那份紧张气氛和胜利喜悦。此外，编辑组还会精心剪辑，让每一个细小动作都显得那么重要，而这一切都为了给观众带来最佳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定专家评审</w:t>
      </w:r>
      <w:r>
        <w:rPr>
          <w:sz w:val="32"/>
          <w:szCs w:val="32"/>
        </w:rPr>
        <w:t>&lt;/p&gt;&lt;p&gt;&lt;img src="/static-img/F0dtG9itGuBGkYqCWm9cojeRblKq6STA1PCQVEZih8bvZQtX7o5Y3lriKUuYlvn0_9bTTweQ7V4Cruqw8dV7rApab8EdaRK3NjB8PHa10jXIRFwIcqJqa7izIAPSeraiZ3p3EVutqmJ6HZFwhFra_SjnovmtbBrZrVFXGUyyjV8EZbeEgPrSi6v4rGg16WWqBHugvpXhZalJDBKkDmV54A.jpg"&gt;&lt;/p&gt;&lt;p&gt;</w:t>
      </w:r>
      <w:r>
        <w:rPr>
          <w:sz w:val="32"/>
          <w:szCs w:val="32"/>
        </w:rPr>
        <w:t>作为这个节目的核心部分，不可或缺的是那些知名料理专家的评判眼光。这些鉴定专家对于味蕾上的细微变化有着敏锐洞察力，他们能准确判断哪种调料更适合哪种材料，以及哪个步骤可以提高整体口感。不论是传统法式烘焙还是现代化创新餐饮，都能从他们的话语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是一档电视剧，但它却吸引了大量网友参与讨论。在社交媒体上，你可以看到粉丝们分享自己尝试过家的经历，或是在评论区讨论最新一期中的某道神奇料理。这不仅增强了观看者的参与感，也促进了人们之间文化交流与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更多地被认为是一档娱乐节目，它其实还有很大的教育意义。通过观看这样的比赛，我们可以学习到各种各样的烹饪技巧，了解不同地区特色食品，以及如何根据季节变换调整菜单。此外，对于那些梦想成为职业司仪的人来说，这也是一个展示自身才能并获取经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不仅是一场真正意义上的美食盛宴，更是一次知识和技能提升的大课堂。如果你喜欢美食或者想要看看世界各地不同风味，那么一定不要错过这部令人垂涎三尺又难忘记的小镇故事！</w:t>
      </w:r>
      <w:r>
        <w:rPr>
          <w:sz w:val="32"/>
          <w:szCs w:val="32"/>
        </w:rPr>
        <w:t>&lt;/p&gt;&lt;p&gt;&lt;a href = "/doc/617519-</w:t>
      </w:r>
      <w:r>
        <w:rPr>
          <w:sz w:val="32"/>
          <w:szCs w:val="32"/>
        </w:rPr>
        <w:t>厨房对决疯狂双人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道美食视频大揭秘</w:t>
      </w:r>
      <w:r>
        <w:rPr>
          <w:sz w:val="32"/>
          <w:szCs w:val="32"/>
        </w:rPr>
        <w:t>.doc" rel="alternate" download="617519-</w:t>
      </w:r>
      <w:r>
        <w:rPr>
          <w:sz w:val="32"/>
          <w:szCs w:val="32"/>
        </w:rPr>
        <w:t>厨房对决疯狂双人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道美食视频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