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揭秘那些震撼人心的无声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影音记忆”的影院，这里的每一部电影都有着特别的故事。其中有一部电影，叫做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》，这是一部以声音和视觉效果为主的作品，它没有对话，也没有背景音乐，只有画面和声音。</w:t>
      </w:r>
      <w:r>
        <w:rPr>
          <w:sz w:val="32"/>
          <w:szCs w:val="32"/>
        </w:rPr>
        <w:t>&lt;/p&gt;&lt;p&gt;&lt;img src="/static-img/iWXnI9jJ3U_R4DMgGeHpQD2Rqqn0yc1_MyUVIW-kBgsoAUQrDs6TfIJcDtRBmZMy.jpg"&gt;&lt;/p&gt;&lt;p&gt;</w:t>
      </w:r>
      <w:r>
        <w:rPr>
          <w:sz w:val="32"/>
          <w:szCs w:val="32"/>
        </w:rPr>
        <w:t>第一幕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影院之前，我们首先需要了解什么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”。这个词组听起来可能有些陌生，但实际上，它指的是一种特殊的拍摄技巧。在这部电影中，导演使用了长时间连续拍摄的手法，将观众带入到了一个充满紧张气氛的环境中。</w:t>
      </w:r>
      <w:r>
        <w:rPr>
          <w:sz w:val="32"/>
          <w:szCs w:val="32"/>
        </w:rPr>
        <w:t>&lt;/p&gt;&lt;p&gt;&lt;img src="/static-img/LrlITFtlcxn34B7IX8zOAT2Rqqn0yc1_MyUVIW-kBgswHD_cCRc2QQsmhJwxLZujbZZtmlmCqBEwntL0nwfUY4tPU7ppW5AdhcpDekJP4D1nencRW62qYnodkXCEWtr9ZnRRRhd_-Qoazb5dDCJbk38O_XShmuY0GEHOktDjcII.jpg"&gt;&lt;/p&gt;&lt;p&gt;</w:t>
      </w:r>
      <w:r>
        <w:rPr>
          <w:sz w:val="32"/>
          <w:szCs w:val="32"/>
        </w:rPr>
        <w:t>第二幕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座位上，屏幕前的灯光熄灭后，一切变得安静。但很快，一阵低沉而响亮的声音传来，就像是脚步声，但是持续不断，不给观众喘息的机会。这时，你会发现自己也跟着屏幕上的角色一样，被迫保持警惕，每一次脚步声都让人心跳加速。</w:t>
      </w:r>
      <w:r>
        <w:rPr>
          <w:sz w:val="32"/>
          <w:szCs w:val="32"/>
        </w:rPr>
        <w:t>&lt;/p&gt;&lt;p&gt;&lt;img src="/static-img/kVjWVPVg35Jp9t7LEETyNz2Rqqn0yc1_MyUVIW-kBgswHD_cCRc2QQsmhJwxLZujbZZtmlmCqBEwntL0nwfUY4tPU7ppW5AdhcpDekJP4D1nencRW62qYnodkXCEWtr9ZnRRRhd_-Qoazb5dDCJbk38O_XShmuY0GEHOktDjcII.jpg"&gt;&lt;/p&gt;&lt;p&gt;</w:t>
      </w:r>
      <w:r>
        <w:rPr>
          <w:sz w:val="32"/>
          <w:szCs w:val="32"/>
        </w:rPr>
        <w:t>第三幕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你可能会开始思考这些声音背后的意义。它们是否代表着某种危机？抑或是某种转折点？每一步，都仿佛是在推动剧情向前发展，而这种推进，却又并非显而易见。</w:t>
      </w:r>
      <w:r>
        <w:rPr>
          <w:sz w:val="32"/>
          <w:szCs w:val="32"/>
        </w:rPr>
        <w:t>&lt;/p&gt;&lt;p&gt;&lt;img src="/static-img/YYrkXWU_6ceCfJPH4PQrmD2Rqqn0yc1_MyUVIW-kBgswHD_cCRc2QQsmhJwxLZujbZZtmlmCqBEwntL0nwfUY4tPU7ppW5AdhcpDekJP4D1nencRW62qYnodkXCEWtr9ZnRRRhd_-Qoazb5dDCJbk38O_XShmuY0GEHOktDjcII.jpg"&gt;&lt;/p&gt;&lt;p&gt;</w:t>
      </w:r>
      <w:r>
        <w:rPr>
          <w:sz w:val="32"/>
          <w:szCs w:val="32"/>
        </w:rPr>
        <w:t>第四幕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继续播放，你会发现自己的呼吸节奏也跟上了脚步声。你开始感受到那种紧张的情绪，那种不知道接下来会发生什么的事情。那样的感觉，让你忘记了现实世界中的烦恼，完全沉浸在片中的世界里。</w:t>
      </w:r>
      <w:r>
        <w:rPr>
          <w:sz w:val="32"/>
          <w:szCs w:val="32"/>
        </w:rPr>
        <w:t>&lt;/p&gt;&lt;p&gt;&lt;img src="/static-img/Y4C1JjQ8zdJaHCJpzRq9ID2Rqqn0yc1_MyUVIW-kBgswHD_cCRc2QQsmhJwxLZujbZZtmlmCqBEwntL0nwfUY4tPU7ppW5AdhcpDekJP4D1nencRW62qYnodkXCEWtr9ZnRRRhd_-Qoazb5dDCJbk38O_XShmuY0GEHOktDjcII.jpg"&gt;&lt;/p&gt;&lt;p&gt;</w:t>
      </w:r>
      <w:r>
        <w:rPr>
          <w:sz w:val="32"/>
          <w:szCs w:val="32"/>
        </w:rPr>
        <w:t>第五幕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后，当那股紧张感逐渐消散，你可能会突然意识到，在这个过程中，你已经经历了一次完整的情感波动，从最初的好奇到最终的心惊胆战，这一切都是由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声音所引领。你开始思考，是什么力量能够通过如此简单却又深刻的情境影响你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》的存在证明了，即使是最简单的一些元素，如声音和视觉，如果处理得当，也能创造出令人难忘、甚至是深刻印象的人文戏剧。这部无言之作，是对我们审美能力的一次挑战，更是一次关于人类情感反应本质性的探索。</w:t>
      </w:r>
      <w:r>
        <w:rPr>
          <w:sz w:val="32"/>
          <w:szCs w:val="32"/>
        </w:rPr>
        <w:t>&lt;/p&gt;&lt;p&gt;&lt;a href = "/doc/617486-30</w:t>
      </w:r>
      <w:r>
        <w:rPr>
          <w:sz w:val="32"/>
          <w:szCs w:val="32"/>
        </w:rPr>
        <w:t>秒不间断踹息揭秘那些震撼人心的无声电影</w:t>
      </w:r>
      <w:r>
        <w:rPr>
          <w:sz w:val="32"/>
          <w:szCs w:val="32"/>
        </w:rPr>
        <w:t>.doc" rel="alternate" download="617486-30</w:t>
      </w:r>
      <w:r>
        <w:rPr>
          <w:sz w:val="32"/>
          <w:szCs w:val="32"/>
        </w:rPr>
        <w:t>秒不间断踹息揭秘那些震撼人心的无声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