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用我的扇贝夹你的乌龟奇特的动物友好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想用我的扇贝夹你的乌龟？</w:t>
      </w:r>
      <w:r>
        <w:rPr>
          <w:sz w:val="32"/>
          <w:szCs w:val="32"/>
        </w:rPr>
        <w:t>&lt;/p&gt;&lt;p&gt;&lt;img src="/static-img/WovyFMqMF_9gBk4zpxUNNO3TisVIJawClEQ9vFnAXk9PqG4Dni4qd0EEdMpyhOMj.jpg"&gt;&lt;/p&gt;&lt;p&gt;</w:t>
      </w:r>
      <w:r>
        <w:rPr>
          <w:sz w:val="32"/>
          <w:szCs w:val="32"/>
        </w:rPr>
        <w:t>在这个世界上，有一种奇特的动物友好互动，它不仅让人感到困惑，也让人对自然界的奥秘产生了深深的兴趣。这种互动涉及到了两种不同的水生生物——扇贝和乌龟。在某些地方，尤其是海洋中，这两者之间形成了一种特殊的关系，让我们不得不思考：为什么我想用我的扇贝夹你的乌龟？</w:t>
      </w:r>
      <w:r>
        <w:rPr>
          <w:sz w:val="32"/>
          <w:szCs w:val="32"/>
        </w:rPr>
        <w:t>&lt;/p&gt;&lt;p&gt;</w:t>
      </w:r>
      <w:r>
        <w:rPr>
          <w:sz w:val="32"/>
          <w:szCs w:val="32"/>
        </w:rPr>
        <w:t>如何开始这段奇异旅程？</w:t>
      </w:r>
      <w:r>
        <w:rPr>
          <w:sz w:val="32"/>
          <w:szCs w:val="32"/>
        </w:rPr>
        <w:t>&lt;/p&gt;&lt;p&gt;&lt;img src="/static-img/jrWJsDvfTkiZIo9fOjiL_-3TisVIJawClEQ9vFnAXk-Ako5OC9fgT9xQkc1dUj2kKurCgt9Y2f1MdiU4oGHqqHyU9cBTjzrpsM2LoGYpHYpPqcRkM_qWjMJsA4HPRcxyxc1IYwrNtAFM8YJQdHgXrIZqHZjPFgW7dJNoXMOiegM.jpg"&gt;&lt;/p&gt;&lt;p&gt;</w:t>
      </w:r>
      <w:r>
        <w:rPr>
          <w:sz w:val="32"/>
          <w:szCs w:val="32"/>
        </w:rPr>
        <w:t>想要了解这一切，我们首先需要知道这些生物是如何相遇并开始这种特殊关系的。这通常发生在它们共享同一片海域时。当一个乌龟游泳时，如果它触碰到一个正在休息或寻找食物的扇贝，那么可能会引起一些有趣的情况。例如，一只捕食性强烈的大型乌龟可能会被吸引到一个较小、较弱无力的扇贝身上，而这个时候，情急之下，甚至会试图使用自己的壳来保护自己。</w:t>
      </w:r>
      <w:r>
        <w:rPr>
          <w:sz w:val="32"/>
          <w:szCs w:val="32"/>
        </w:rPr>
        <w:t>&lt;/p&gt;&lt;p&gt;</w:t>
      </w:r>
      <w:r>
        <w:rPr>
          <w:sz w:val="32"/>
          <w:szCs w:val="32"/>
        </w:rPr>
        <w:t>什么是“夹子”作用？</w:t>
      </w:r>
      <w:r>
        <w:rPr>
          <w:sz w:val="32"/>
          <w:szCs w:val="32"/>
        </w:rPr>
        <w:t>&lt;/p&gt;&lt;p&gt;&lt;img src="/static-img/k2DqEnm1gvNPjOItPklDge3TisVIJawClEQ9vFnAXk-Ako5OC9fgT9xQkc1dUj2kKurCgt9Y2f1MdiU4oGHqqHyU9cBTjzrpsM2LoGYpHYpPqcRkM_qWjMJsA4HPRcxyxc1IYwrNtAFM8YJQdHgXrIZqHZjPFgW7dJNoXMOiegM.jpg"&gt;&lt;/p&gt;&lt;p&gt;</w:t>
      </w:r>
      <w:r>
        <w:rPr>
          <w:sz w:val="32"/>
          <w:szCs w:val="32"/>
        </w:rPr>
        <w:t>当这种情况发生时，大型乌龟可能会尝试将自己的一部分壳覆盖在小扇贝上，以防止其他潜在威胁接近。如果说大型乌龟可以被看作是一种“夹子”，那么这就是所谓的“夹子”作用。一旦成功，“夹子”就会固定住那个位置，不再允许任何其他生物进入，同时也为大型乌龟提供了一定的安全感。</w:t>
      </w:r>
      <w:r>
        <w:rPr>
          <w:sz w:val="32"/>
          <w:szCs w:val="32"/>
        </w:rPr>
        <w:t>&lt;/p&gt;&lt;p&gt;</w:t>
      </w:r>
      <w:r>
        <w:rPr>
          <w:sz w:val="32"/>
          <w:szCs w:val="32"/>
        </w:rPr>
        <w:t>为什么这样做有助于它们</w:t>
      </w:r>
      <w:r>
        <w:rPr>
          <w:sz w:val="32"/>
          <w:szCs w:val="32"/>
        </w:rPr>
        <w:t>?&lt;/p&gt;&lt;p&gt;&lt;img src="/static-img/hsxjJgqRABttwzg1lhRDJ-3TisVIJawClEQ9vFnAXk-Ako5OC9fgT9xQkc1dUj2kKurCgt9Y2f1MdiU4oGHqqHyU9cBTjzrpsM2LoGYpHYpPqcRkM_qWjMJsA4HPRcxyxc1IYwrNtAFM8YJQdHgXrIZqHZjPFgW7dJNoXMOiegM.jpg"&gt;&lt;/p&gt;&lt;p&gt;</w:t>
      </w:r>
      <w:r>
        <w:rPr>
          <w:sz w:val="32"/>
          <w:szCs w:val="32"/>
        </w:rPr>
        <w:t>通过这种方式，大型乌龟能够更有效地捕捉猎物，因为它们现在拥有了一个固定的平台，可以从中观察周围环境并迅速抓取那些企图靠近的地方。大同时，这也是为了自卫，它们要确保不会成为其他竞争者的目标。对于小扇贝来说，这可能意味着失去生命，但对于大型烤肉类而言，则是一个极大的利益来源。</w:t>
      </w:r>
      <w:r>
        <w:rPr>
          <w:sz w:val="32"/>
          <w:szCs w:val="32"/>
        </w:rPr>
        <w:t>&lt;/p&gt;&lt;p&gt;</w:t>
      </w:r>
      <w:r>
        <w:rPr>
          <w:sz w:val="32"/>
          <w:szCs w:val="32"/>
        </w:rPr>
        <w:t>存在哪些风险和挑战？</w:t>
      </w:r>
      <w:r>
        <w:rPr>
          <w:sz w:val="32"/>
          <w:szCs w:val="32"/>
        </w:rPr>
        <w:t>&lt;/p&gt;&lt;p&gt;&lt;img src="/static-img/9DMj2m4Lii0L4dgZSGj8uO3TisVIJawClEQ9vFnAXk-Ako5OC9fgT9xQkc1dUj2kKurCgt9Y2f1MdiU4oGHqqHyU9cBTjzrpsM2LoGYpHYpPqcRkM_qWjMJsA4HPRcxyxc1IYwrNtAFM8YJQdHgXrIZqHZjPFgW7dJNoXMOiegM.jpg"&gt;&lt;/p&gt;&lt;p&gt;</w:t>
      </w:r>
      <w:r>
        <w:rPr>
          <w:sz w:val="32"/>
          <w:szCs w:val="32"/>
        </w:rPr>
        <w:t>虽然这样的互动看起来似乎很简单，但实际上存在许多风险和挑战。首先，对于那些不是主导者的大型烤肉类来说，他们必须确保没有其他竞争者能够介入，并且他们必须保持足够强壮，以便抵御那些更大的敌手。此外，对于那些作为“牺牲品”的小饼干来说，其命运是不确定的，并且随着时间推移，这样的策略是否持续可行仍然是一个问题。</w:t>
      </w:r>
      <w:r>
        <w:rPr>
          <w:sz w:val="32"/>
          <w:szCs w:val="32"/>
        </w:rPr>
        <w:t>&lt;/p&gt;&lt;p&gt;</w:t>
      </w:r>
      <w:r>
        <w:rPr>
          <w:sz w:val="32"/>
          <w:szCs w:val="32"/>
        </w:rPr>
        <w:t>未来该怎么办？</w:t>
      </w:r>
      <w:r>
        <w:rPr>
          <w:sz w:val="32"/>
          <w:szCs w:val="32"/>
        </w:rPr>
        <w:t>&lt;/p&gt;&lt;p&gt;</w:t>
      </w:r>
      <w:r>
        <w:rPr>
          <w:sz w:val="32"/>
          <w:szCs w:val="32"/>
        </w:rPr>
        <w:t>面对这样的现实，我们应该怎样评价这一行为呢？如果我们站在人类角度来看待这一过程，我们可以认为这是自然界中的另一种生存策略。但如果我们站在动物福利角度考虑，那么就需要重新审视这些行为背后的道德意义。总之，无论我们的立场如何，都不能否认自然界中如此复杂多变的情景及其背后所蕴含的人文关怀价值。</w:t>
      </w:r>
      <w:r>
        <w:rPr>
          <w:sz w:val="32"/>
          <w:szCs w:val="32"/>
        </w:rPr>
        <w:t>&lt;/p&gt;&lt;p&gt;</w:t>
      </w:r>
      <w:r>
        <w:rPr>
          <w:sz w:val="32"/>
          <w:szCs w:val="32"/>
        </w:rPr>
        <w:t>因此，在探索这个主题的时候，我发现自己既感到困惑又感到惊叹。我想用我的扇贝夹你的乌龟，是因为我希望能更深入地理解这些天然间独特而微妙的情感联系，以及它们如何塑造了整个生态系统。而你呢，你有什么想法吗？</w:t>
      </w:r>
      <w:r>
        <w:rPr>
          <w:sz w:val="32"/>
          <w:szCs w:val="32"/>
        </w:rPr>
        <w:t>&lt;/p&gt;&lt;p&gt;&lt;a href = "/doc/617483-</w:t>
      </w:r>
      <w:r>
        <w:rPr>
          <w:sz w:val="32"/>
          <w:szCs w:val="32"/>
        </w:rPr>
        <w:t>我想用我的扇贝夹你的乌龟奇特的动物友好互动</w:t>
      </w:r>
      <w:r>
        <w:rPr>
          <w:sz w:val="32"/>
          <w:szCs w:val="32"/>
        </w:rPr>
        <w:t>.doc" rel="alternate" download="617483-</w:t>
      </w:r>
      <w:r>
        <w:rPr>
          <w:sz w:val="32"/>
          <w:szCs w:val="32"/>
        </w:rPr>
        <w:t>我想用我的扇贝夹你的乌龟奇特的动物友好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