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征服如何以心灵之言让女友万分倾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浪漫和亲密的过程中，有时候我们会遇到一些困难，比如如何让女生更愿意接受我们的拥抱、接吻或是其他形式的身体接触。这不仅需要情感上的理解，也需要一定的技巧和策略。以下是一些可能帮助你解决这个问题的小建议。</w:t>
      </w:r>
      <w:r>
        <w:rPr>
          <w:sz w:val="32"/>
          <w:szCs w:val="32"/>
        </w:rPr>
        <w:t>&lt;/p&gt;&lt;p&gt;&lt;img src="/static-img/FlK6WUblAceBO5iRO4PemM1xoSxIfqcpO7e0BtjoPQ0y31PKt0kBxI6IT0Hxxx_C.jpg"&gt;&lt;/p&gt;&lt;p&gt;</w:t>
      </w:r>
      <w:r>
        <w:rPr>
          <w:sz w:val="32"/>
          <w:szCs w:val="32"/>
        </w:rPr>
        <w:t>建立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强大的基础是建立起彼此之间的信任。只有当她感觉到你是一个可靠的人，她才会愿意放下防备，让自己更加开放。你可以通过承诺、倾听以及一致行动来增进这种信任。</w:t>
      </w:r>
      <w:r>
        <w:rPr>
          <w:sz w:val="32"/>
          <w:szCs w:val="32"/>
        </w:rPr>
        <w:t>&lt;/p&gt;&lt;p&gt;&lt;img src="/static-img/2Hej4Ld46b2vTf4xY1u3A81xoSxIfqcpO7e0BtjoPQ0Z-yM7uddq_mYA3Oq0nHxh3-9bpWVxRyldDkSTdjbnUpUO8XThl-sblPAXongp5ybDmR1q-Fykp2H8owzZCuMVLENhYJ0-SnQKQsW5Eb0H_A.jpg"&gt;&lt;/p&gt;&lt;p&gt;</w:t>
      </w:r>
      <w:r>
        <w:rPr>
          <w:sz w:val="32"/>
          <w:szCs w:val="32"/>
        </w:rPr>
        <w:t>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要学会有效地沟通。了解她的想法和感受，表达你的感情时要真诚而细腻。用心去聆听她的话，不仅仅是在语音层面，更重要的是在情感上。她如果感到被理解，被尊重，那么她就会更容易接受你的身体语言。</w:t>
      </w:r>
      <w:r>
        <w:rPr>
          <w:sz w:val="32"/>
          <w:szCs w:val="32"/>
        </w:rPr>
        <w:t>&lt;/p&gt;&lt;p&gt;&lt;img src="/static-img/4A8UQbfxYYFQeE7c2PTUss1xoSxIfqcpO7e0BtjoPQ0Z-yM7uddq_mYA3Oq0nHxh3-9bpWVxRyldDkSTdjbnUpUO8XThl-sblPAXongp5ybDmR1q-Fykp2H8owzZCuMVLENhYJ0-SnQKQsW5Eb0H_A.png"&gt;&lt;/p&gt;&lt;p&gt;</w:t>
      </w:r>
      <w:r>
        <w:rPr>
          <w:sz w:val="32"/>
          <w:szCs w:val="32"/>
        </w:rPr>
        <w:t>渐进式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于求成，要学会以一种温柔且渐进性的方式去接近。在开始之前，可以从轻微的手牵手或者肩膀相碰这样的动作开始，这样可以帮助两个人逐步适应对方的身体触摸。</w:t>
      </w:r>
      <w:r>
        <w:rPr>
          <w:sz w:val="32"/>
          <w:szCs w:val="32"/>
        </w:rPr>
        <w:t>&lt;/p&gt;&lt;p&gt;&lt;img src="/static-img/F37kEAVZElQ59PbdYezu581xoSxIfqcpO7e0BtjoPQ0Z-yM7uddq_mYA3Oq0nHxh3-9bpWVxRyldDkSTdjbnUpUO8XThl-sblPAXongp5ybDmR1q-Fykp2H8owzZCuMVLENhYJ0-SnQKQsW5Eb0H_A.png"&gt;&lt;/p&gt;&lt;p&gt;</w:t>
      </w:r>
      <w:r>
        <w:rPr>
          <w:sz w:val="32"/>
          <w:szCs w:val="32"/>
        </w:rPr>
        <w:t>观察她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反应都不尽相同，所以最重要的是观察她的反应。如果她表现出任何不舒服或者反对的情况，就立即停止，并询问是否有其他方式能让她感到舒适。这不仅展示了你的关心，也是对双方关系健康的一种尊重。</w:t>
      </w:r>
      <w:r>
        <w:rPr>
          <w:sz w:val="32"/>
          <w:szCs w:val="32"/>
        </w:rPr>
        <w:t>&lt;/p&gt;&lt;p&gt;&lt;img src="/static-img/1cxJvGq5ZJwbIuPdXL9iZs1xoSxIfqcpO7e0BtjoPQ0Z-yM7uddq_mYA3Oq0nHxh3-9bpWVxRyldDkSTdjbnUpUO8XThl-sblPAXongp5ybDmR1q-Fykp2H8owzZCuMVLENhYJ0-SnQKQsW5Eb0H_A.png"&gt;&lt;/p&gt;&lt;p&gt;</w:t>
      </w:r>
      <w:r>
        <w:rPr>
          <w:sz w:val="32"/>
          <w:szCs w:val="32"/>
        </w:rPr>
        <w:t>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耐心并坚持下去。一段关系中的任何发展都不是一蹴而就的事情，它需要时间和努力。如果某天出现挫折，不要气馁，只需重新评估情况，然后再次尝试，同时记得维护你们之间的情感联系，这将为进一步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建立深厚的情感连接，加强沟通能力，以及采用渐进式的方法，我们能够逐步引导女生的身心进入一个更加开放和欢迎你的状态。不过，最关键的是，要始终考虑到对方的心理空间，并保证整个过程都是平等互利、充满爱意的体验。此外，一旦发现任何迹象表明对方并不准备这样做，就必须立刻调整策略，以避免造成双方都难以承受的情况。</w:t>
      </w:r>
      <w:r>
        <w:rPr>
          <w:sz w:val="32"/>
          <w:szCs w:val="32"/>
        </w:rPr>
        <w:t>&lt;/p&gt;&lt;p&gt;&lt;a href = "/doc/617476-</w:t>
      </w:r>
      <w:r>
        <w:rPr>
          <w:sz w:val="32"/>
          <w:szCs w:val="32"/>
        </w:rPr>
        <w:t>温柔征服如何以心灵之言让女友万分倾心</w:t>
      </w:r>
      <w:r>
        <w:rPr>
          <w:sz w:val="32"/>
          <w:szCs w:val="32"/>
        </w:rPr>
        <w:t>.doc" rel="alternate" download="617476-</w:t>
      </w:r>
      <w:r>
        <w:rPr>
          <w:sz w:val="32"/>
          <w:szCs w:val="32"/>
        </w:rPr>
        <w:t>温柔征服如何以心灵之言让女友万分倾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