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智慧与坚韧探索老一辈农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智慧与坚韧探索老一辈农民的生活故事</w:t>
      </w:r>
      <w:r>
        <w:rPr>
          <w:sz w:val="32"/>
          <w:szCs w:val="32"/>
        </w:rPr>
        <w:t>&lt;/p&gt;&lt;p&gt;&lt;img src="/static-img/-t97sjzaCDw1SydJZWcHwyu9VAjz_kyFP7rtI2PiPd6J7PyVVVwCPoyqVw3xUuQT.png"&gt;&lt;/p&gt;&lt;p&gt;</w:t>
      </w:r>
      <w:r>
        <w:rPr>
          <w:sz w:val="32"/>
          <w:szCs w:val="32"/>
        </w:rPr>
        <w:t>他们如何在土地上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村子里的老农民们已经开始了他们的一天。他们是这个国家最宝贵的人力资源，是农业发展的基石。这些年轻时曾挥汗到田野，披荆斩棘，种植着粮食和蔬菜的人们，他们的经验丰富，他们对自然有着深刻的理解。</w:t>
      </w:r>
      <w:r>
        <w:rPr>
          <w:sz w:val="32"/>
          <w:szCs w:val="32"/>
        </w:rPr>
        <w:t>&lt;/p&gt;&lt;p&gt;&lt;img src="/static-img/H-Y6upsTLSWOLiJE0BCVeyu9VAjz_kyFP7rtI2PiPd5z7Ph-dMZE7HZYbeikGCfh5PsiNV8xKjSX8THh0YK0lDCpPie9pUmQxNzTDuZmpYDWQVcJcPIOghtvMRdgQwy8-EyDF03XXKBd4isALx-sRC2DOdgzBaBG5zxQK_XqgTnrgCEdDEdUYb3qxV6cbC_fi4cL1a-7n8TH_a8akLkJxg.png"&gt;&lt;/p&gt;&lt;p&gt;</w:t>
      </w:r>
      <w:r>
        <w:rPr>
          <w:sz w:val="32"/>
          <w:szCs w:val="32"/>
        </w:rPr>
        <w:t>每当春天来临，那些细小却又坚韧不拔的小麦苗就开始从泥土中伸展开来。这一切都是依靠那些辛勤耕作、守护大地而不懈努力完成的。而这些劳动者并非只有一两代人，而是数百年的传统被延续下来。每一次播种，每一次收获，都承载着无数个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面对困难？</w:t>
      </w:r>
      <w:r>
        <w:rPr>
          <w:sz w:val="32"/>
          <w:szCs w:val="32"/>
        </w:rPr>
        <w:t>&lt;/p&gt;&lt;p&gt;&lt;img src="/static-img/kUzsnb4pscKrK1WkWllalCu9VAjz_kyFP7rtI2PiPd5z7Ph-dMZE7HZYbeikGCfh5PsiNV8xKjSX8THh0YK0lDCpPie9pUmQxNzTDuZmpYDWQVcJcPIOghtvMRdgQwy8-EyDF03XXKBd4isALx-sRC2DOdgzBaBG5zxQK_XqgTnrgCEdDEdUYb3qxV6cbC_fi4cL1a-7n8TH_a8akLkJxg.jpeg"&gt;&lt;/p&gt;&lt;p&gt;</w:t>
      </w:r>
      <w:r>
        <w:rPr>
          <w:sz w:val="32"/>
          <w:szCs w:val="32"/>
        </w:rPr>
        <w:t>然而，不可避免地，在这条路上总会出现各种挑战。自然灾害、病虫害、市场波动，这些都可能导致一季子的辛勤工作化为泡影。但即使面对如此多变的情况，这些老农民也从未放弃过。在这里，他们将自己多年的知识与经验融入到日常管理中，用以预防问题发生，也用以应对突发事件。当遇到逆境时，他们不会气馁，而是更加坚定地相信自己的能力，并且勇敢地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老农民未删减版”这一词汇成为了我们心中的象征，它代表了一种精神，一种永不言败、一直战斗到底的心态。这种精神，即使是在现代社会快速发展的大潮中，也依然值得我们学习和尊敬。</w:t>
      </w:r>
      <w:r>
        <w:rPr>
          <w:sz w:val="32"/>
          <w:szCs w:val="32"/>
        </w:rPr>
        <w:t>&lt;/p&gt;&lt;p&gt;&lt;img src="/static-img/3a1fr-U6J7DsFhUxUvRywCu9VAjz_kyFP7rtI2PiPd5z7Ph-dMZE7HZYbeikGCfh5PsiNV8xKjSX8THh0YK0lDCpPie9pUmQxNzTDuZmpYDWQVcJcPIOghtvMRdgQwy8-EyDF03XXKBd4isALx-sRC2DOdgzBaBG5zxQK_XqgTnrgCEdDEdUYb3qxV6cbC_fi4cL1a-7n8TH_a8akLkJxg.jpeg"&gt;&lt;/p&gt;&lt;p&gt;</w:t>
      </w:r>
      <w:r>
        <w:rPr>
          <w:sz w:val="32"/>
          <w:szCs w:val="32"/>
        </w:rPr>
        <w:t>他们还有什么可以教我们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于城市高楼之间的人们来说，“老农民未删减版”的存在是一个提醒，让我们不要忘记了土地背后的辛苦，以及那份简单而纯真的生活方式。在这个快节奏、高效率、高科技驱动社会里，我们往往忽视了自然给予我们的礼物——生命之源——土壤和水分。而这些正是那些“未删减版”的人们所珍惜的一切。</w:t>
      </w:r>
      <w:r>
        <w:rPr>
          <w:sz w:val="32"/>
          <w:szCs w:val="32"/>
        </w:rPr>
        <w:t>&lt;/p&gt;&lt;p&gt;&lt;img src="/static-img/DBp9w_8P5vEr1IvA8uRQ1Su9VAjz_kyFP7rtI2PiPd5z7Ph-dMZE7HZYbeikGCfh5PsiNV8xKjSX8THh0YK0lDCpPie9pUmQxNzTDuZmpYDWQVcJcPIOghtvMRdgQwy8-EyDF03XXKBd4isALx-sRC2DOdgzBaBG5zxQK_XqgTnrgCEdDEdUYb3qxV6cbC_fi4cL1a-7n8TH_a8akLkJxg.jpeg"&gt;&lt;/p&gt;&lt;p&gt;</w:t>
      </w:r>
      <w:r>
        <w:rPr>
          <w:sz w:val="32"/>
          <w:szCs w:val="32"/>
        </w:rPr>
        <w:t>通过了解和体验“老农民未删减版”，我们能够获得更多关于责任感、耐心以及乐观主义等价值观念。这也是为什么许多都市居民选择进行乡村游或参与社区农业活动，因为它让人们能够亲身体验一下古典农业文化，对于恢复连接自然与人类之间关系至关重要。此外，这样的体验还能帮助人们形成更健康更积极的情绪状态，为城市生活带去一丝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化，无论技术进步有多快，“老农民未删减版”始终是一段历史，是一个文化，是一种精神，更是一种力量。他不是过去，他现在就是，而且他将永远存在于我们的记忆中，以他的智慧与坚韧激励着后来的每一个人。</w:t>
      </w:r>
      <w:r>
        <w:rPr>
          <w:sz w:val="32"/>
          <w:szCs w:val="32"/>
        </w:rPr>
        <w:t>&lt;/p&gt;&lt;p&gt;&lt;a href = "/doc/617473-</w:t>
      </w:r>
      <w:r>
        <w:rPr>
          <w:sz w:val="32"/>
          <w:szCs w:val="32"/>
        </w:rPr>
        <w:t>老农民的智慧与坚韧探索老一辈农民的生活故事</w:t>
      </w:r>
      <w:r>
        <w:rPr>
          <w:sz w:val="32"/>
          <w:szCs w:val="32"/>
        </w:rPr>
        <w:t>.doc" rel="alternate" download="617473-</w:t>
      </w:r>
      <w:r>
        <w:rPr>
          <w:sz w:val="32"/>
          <w:szCs w:val="32"/>
        </w:rPr>
        <w:t>老农民的智慧与坚韧探索老一辈农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