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闻一边亲着一面膜胸口的短视频面膜美妆挑战中的不寻常举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各种各样的挑战和趋势不断涌现，每一个都试图吸引用户的注意力。最近，一种新的美妆挑战开始流行，那就是一边亲着一面膜胸口的短视频。这看似荒谬的行为，其实是一种特殊的护肤方式，也成为了许多人分享并观看的一大热点。</w:t>
      </w:r>
      <w:r>
        <w:rPr>
          <w:sz w:val="32"/>
          <w:szCs w:val="32"/>
        </w:rPr>
        <w:t>&lt;/p&gt;&lt;p&gt;&lt;img src="/static-img/bBSxFZ_qJG01gF6uC7PRHjEt6SvNyJ6zT8RitlrYjio66Zt5bjZar2lN1HeeDo-s.jpg"&gt;&lt;/p&gt;&lt;p&gt;</w:t>
      </w:r>
      <w:r>
        <w:rPr>
          <w:sz w:val="32"/>
          <w:szCs w:val="32"/>
        </w:rPr>
        <w:t>这种挑战主要是基于一种名为“面膜贴敷”的护肤方法。在这个过程中，人们会将面膜贴在胸部、手臂甚至是腿部等区域，以此来促进这些区域皮肤层面的血液循环，并且通过吸收营养物质来改善肌肤状况。当然，这种做法需要有一定程度的卫生意识，因为涉及到使用相同的产品覆盖不同的身体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不少网友们尝试了一把这项挑战，并将自己亲自进行这一过程拍摄成短视频，然后上传到社交平台上。这些视频通常会附带一些幽默或讽刺性的文字，比如“今天我决定变身为面膜”，或者“我终于找到了一种既可以修复肌肤又能做健康饮食”的方法。</w:t>
      </w:r>
      <w:r>
        <w:rPr>
          <w:sz w:val="32"/>
          <w:szCs w:val="32"/>
        </w:rPr>
        <w:t>&lt;/p&gt;&lt;p&gt;&lt;img src="/static-img/2KxavW1TEPRvEKO45pjXxjEt6SvNyJ6zT8RitlrYjirR2zL61qqQQmQVUGlvyCTZXq7MXUulRCqHWM3k0Qc_wv_TEt6zGB84oySE5TM0IMk.jpg"&gt;&lt;/p&gt;&lt;p&gt;</w:t>
      </w:r>
      <w:r>
        <w:rPr>
          <w:sz w:val="32"/>
          <w:szCs w:val="32"/>
        </w:rPr>
        <w:t>例如，有位名叫李明的人在微博上发布了这样一段视频：他戴上了一个透明色的水润保湿面膜，将其紧贴在胸前，用他的双唇轻轻地亲吻着那片面膜。他配文写道：“虽然有点不自然，但我觉得这是对自己的皮肤最大的爱。”这样的内容往往能够激起网友们的好奇心，他们可能会纷纷点击查看完整版视频，或是在评论区留言讨论这背后的科学原理，以及是否真的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类活动也引发了一些争议。一方面，有些人认为这种做法是不卫生且不必要，而另一方面也有观点指出它可能是一种创新的美容方式，可以增加日常护理中的乐趣和互动性。</w:t>
      </w:r>
      <w:r>
        <w:rPr>
          <w:sz w:val="32"/>
          <w:szCs w:val="32"/>
        </w:rPr>
        <w:t>&lt;/p&gt;&lt;p&gt;&lt;img src="/static-img/oiefQjfom590kwkOLHGX-DEt6SvNyJ6zT8RitlrYjirR2zL61qqQQmQVUGlvyCTZXq7MXUulRCqHWM3k0Qc_wv_TEt6zGB84oySE5TM0IMk.jpg"&gt;&lt;/p&gt;&lt;p&gt;</w:t>
      </w:r>
      <w:r>
        <w:rPr>
          <w:sz w:val="32"/>
          <w:szCs w:val="32"/>
        </w:rPr>
        <w:t>总之，无论是支持还是反对，一边亲着一面幕胸口的短视频已经成为了一段网络话题，它不仅展现了现代社会对于新奇与创新精神追求的一方，还让更多人关注到了日常护理生活中细节上的小变化。</w:t>
      </w:r>
      <w:r>
        <w:rPr>
          <w:sz w:val="32"/>
          <w:szCs w:val="32"/>
        </w:rPr>
        <w:t>&lt;/p&gt;&lt;p&gt;&lt;a href = "/doc/617460-</w:t>
      </w:r>
      <w:r>
        <w:rPr>
          <w:sz w:val="32"/>
          <w:szCs w:val="32"/>
        </w:rPr>
        <w:t>趣闻一边亲着一面膜胸口的短视频面膜美妆挑战中的不寻常举动</w:t>
      </w:r>
      <w:r>
        <w:rPr>
          <w:sz w:val="32"/>
          <w:szCs w:val="32"/>
        </w:rPr>
        <w:t>.doc" rel="alternate" download="617460-</w:t>
      </w:r>
      <w:r>
        <w:rPr>
          <w:sz w:val="32"/>
          <w:szCs w:val="32"/>
        </w:rPr>
        <w:t>趣闻一边亲着一面膜胸口的短视频面膜美妆挑战中的不寻常举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